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ν Πρύτανη του Πανεπιστημίου Κρήτης Καθηγητή κύριο Γεώργιο Κοντάκ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ν συντρέχουν στο πρόσωπό μου κωλύματα εκλογιμότητας σύμφωνα με όσα ορίζουν οι κείμενες διατάξεις για την ανάδειξη εκπροσώπου των φοιτητών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κύκλου, 2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κύκλου και 3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κύκλου σπουδώ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του Πανεπιστημίου Κρήτης, και του αναπληρωτή του, προκειμένου για την συμμετοχή στο Πειθαρχικό Συμβούλιο Φοιτητών του Πανεπιστημίου Κρήτης με ετήσια θητεία, και τα αναλυτικά αναφερόμενα στην υπ΄αριθμόν ……….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προκήρυξη εκλογών για την πλήρωση της θέσης, ως ανωτέρω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ν μου έχει επιβληθεί πειθαρχική ποινή από το Πανεπιστήμιο Κρήτης και δεν εκκρεμεί σε βάρος μου πειθαρχική δίωξη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λώνω ότι έχω ενημερωθεί σχετικά με τους όρους της συλλογής και επεξεργασίας των προσωπικών δεδομένων μου για τις ανάγκες της εκλογικής διαδικασ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ίσης, δεν τελώ σε καθεστώς αναστολής της φοιτητικής ιδιότητας.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 xml:space="preserve">Ημερομηνία:      </w:t>
      </w:r>
      <w:r>
        <w:rPr>
          <w:rFonts w:cs="Courier New" w:ascii="Courier New" w:hAnsi="Courier New"/>
          <w:b/>
          <w:szCs w:val="20"/>
        </w:rPr>
        <w:t>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30:00Z</dcterms:created>
  <dc:creator>ΦΩΤ. ΜΑΜΑΛΑΚΗ</dc:creator>
  <dc:description/>
  <cp:keywords/>
  <dc:language>en-US</dc:language>
  <cp:lastModifiedBy>mpilatak</cp:lastModifiedBy>
  <cp:lastPrinted>2025-09-29T16:39:00Z</cp:lastPrinted>
  <dcterms:modified xsi:type="dcterms:W3CDTF">2025-10-03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