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36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080</wp:posOffset>
            </wp:positionV>
            <wp:extent cx="876300" cy="88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76" r="-480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4770</wp:posOffset>
                </wp:positionV>
                <wp:extent cx="3554730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ΑΝΕΠΙΣΤΗΜΙ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ΚΡΗΤΗΣ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30.9pt;mso-wrap-distance-left:9.05pt;mso-wrap-distance-right:9.05pt;mso-wrap-distance-top:0pt;mso-wrap-distance-bottom:0pt;margin-top:5.1pt;mso-position-vertical-relative:text;margin-left:-3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ΠΑΝΕΠΙΣΤΗΜΙ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ΚΡ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040" w:right="72"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76"/>
        <w:ind w:left="5040" w:right="72"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5pt" to="431.95pt,10.15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760" w:right="7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7086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431.95pt,5.3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83185</wp:posOffset>
                </wp:positionV>
                <wp:extent cx="260032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ΣΧΟΛ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ΘΕΤΙΚΩΝ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ΤΕΧΝΟΛΟΓΙΚΩΝ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ΤΜΗΜ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ΧΗΜΕΙΑΣ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.75pt;mso-wrap-distance-left:9.05pt;mso-wrap-distance-right:9.05pt;mso-wrap-distance-top:0pt;mso-wrap-distance-bottom:0pt;margin-top:6.55pt;mso-position-vertical-relative:text;margin-left:-3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ΣΧΟΛΗ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ΘΕΤΙΚΩΝ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ΤΕΧΝΟΛΟΓΙΚΩΝ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ΤΜΗΜΑ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ΧΗΜ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760" w:right="7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Σύντομες Οδηγίες προς υποψήφιους/ες στα Προγράμματα Μεταπτυχιακών Σπουδών του Τμήματος Χημείας του Πανεπιστημίου Κρήτης, για συγγραφή Επιστολής Εκδήλωσης Ενδιαφέροντος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Επιστολή εκδήλωσης ενδιαφέροντος παρέχει σε κάθε υποψήφιο/α τη δυνατότητα να εκφράσει με συνοπτικό και συγκροτημένο τρόπο το ενδιαφέρον του/της για το Πρόγραμμα Μεταπτυχιακών Σπουδών (ΠΜΣ) στο οποίο επιδιώκει να φοιτήσει, να δώσει σύντομες πληροφορίες σχετικά με τους άμεσους και μελλοντικούς στόχους του/της αλλά και να αναδείξει άλλες προσωπικές ικανότητες και/η δεξιότητες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Εν συντομία, η Επιστολή θα πρέπει να είναι σύντομη (μέχρι μία (1) σελίδα) και να απαντά συνοπτικά και περιεκτικά στα ακόλουθα ερωτήματα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Τι είναι αυτό που κατά την γνώμη σας καθιστά το συγκεκριμένο ΠΜΣ στο Τμήμα Χημείας καλύτερη επιλογή σπουδών για εσάς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Ποιος/ποιοι συγκεκριμένος/οι παράγοντας/ες σας οδήγησε να επιλέξετε το ΠΜΣ στο οποίο υποβάλλετε αίτηση (φήμη, οι διδάσκοντες του προγράμματος, απόψεις φοιτητών ή αποφοίτων του ΠΜΣ, επιστημονικό πεδίο, επιλογές απασχόλησης κ.λπ.)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Πώς ταιριάζουν οι βασικές ή/και προηγούμενες σπουδές σας (επιστημονικό αντικείμενο, σχετικές γνώσεις και εμπειρία από παρακολούθηση μαθημάτων, πτυχιακή/διπλωματική εργασία, εργαστηριακή ή ερευνητική εργασία, επαγγελματική εμπειρία) με το εν λόγω ΠΜΣ; Εάν δεν ταιριάζουν θα πρέπει να υποστηρίξετε τους λόγους βάσει των οποίων επιλέγετε/επιθυμείτε να αλλάξετε αντικείμενο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Ποια είναι τα ισχυρά σας προσωπικά χαρακτηριστικά στοιχεία (γνώσεις, ικανότητες, δεξιότητες κ.λπ.) τα οποία πιστεύετε ότι σας καθιστούν κατάλληλο/η υποψήφιο/α για το ΠΜΣ της επιλογής σας;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Ποιες προοπτικές σταδιοδρομίας διαβλέπετε μετά την επιτυχή ολοκλήρωση του ΠΜΣ και πώς το γνωστικό περιεχόμενο του ΠΜΣ αλλά και ο τίτλος σπουδών (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Sc</w:t>
      </w:r>
      <w:r>
        <w:rPr>
          <w:rFonts w:eastAsia="Calibri" w:cs="Calibri" w:ascii="Calibri" w:hAnsi="Calibri"/>
          <w:sz w:val="22"/>
          <w:szCs w:val="22"/>
          <w:lang w:eastAsia="en-US"/>
        </w:rPr>
        <w:t>) ταιριάζουν με τα μελλοντικά σας σχέδια;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Παρακαλείσθε να χρησιμοποιήσετε ελεύθερο, προσωπικό τόνο στην επιστολή σας δίνοντας χρήσιμες πληροφορίες και αποφεύγοντας αντιγραφές ή κοινοτυπίες. 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6:00Z</dcterms:created>
  <dc:creator>user</dc:creator>
  <dc:description/>
  <cp:keywords/>
  <dc:language>en-US</dc:language>
  <cp:lastModifiedBy>btsolis</cp:lastModifiedBy>
  <cp:lastPrinted>2019-02-08T13:22:00Z</cp:lastPrinted>
  <dcterms:modified xsi:type="dcterms:W3CDTF">2024-05-29T07:56:00Z</dcterms:modified>
  <cp:revision>2</cp:revision>
  <dc:subject/>
  <dc:title>Περιεχόμενο Εντύπου Ενημέρωσης</dc:title>
</cp:coreProperties>
</file>