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3"/>
      </w:tblGrid>
      <w:tr>
        <w:trPr>
          <w:trHeight w:val="699" w:hRule="atLeast"/>
        </w:trPr>
        <w:tc>
          <w:tcPr>
            <w:tcW w:w="5670" w:type="dxa"/>
            <w:tcBorders/>
          </w:tcPr>
          <w:p>
            <w:pPr>
              <w:pStyle w:val="Heading1"/>
              <w:ind w:left="314" w:hanging="0"/>
              <w:jc w:val="left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ΑΙΤΗΣΗ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Σ: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ν Κοσμητεία της Σχολής Θετικών και Τεχνολογικών Επιστημών του Πανεπιστημίου Κρήτη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ΩΝΥΜΟ: 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 ΠΑΤΕΡΑ: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ΜΗΤΡΩΟΥ: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ΣΧΟΛΗΣ: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ΜΗΝΟ ΣΠΟΥΔΩΝ: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ΕΦΩΝΑ ΕΠΙΚΟΙΝΩΝΙΑΣ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ταθερ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τ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ΚΑΤΟΙΚΙΑ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Λ. ΤΑΧΥΔΡΟΜΕΙΟ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ΡΑΚΛΕΙΟ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sz w:val="24"/>
              </w:rPr>
              <w:t xml:space="preserve">Παρακαλώ να κάνετε δεκτή την αίτησή μου για διακοπή   </w:t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φοίτησης κατά το/τα παρακάτω εξάμηνα του/των ακαδημαϊκού/ών έτους/τών: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1:00Z</dcterms:created>
  <dc:creator>.</dc:creator>
  <dc:description/>
  <cp:keywords/>
  <dc:language>en-US</dc:language>
  <cp:lastModifiedBy>nbouranta</cp:lastModifiedBy>
  <cp:lastPrinted>2021-08-30T11:36:00Z</cp:lastPrinted>
  <dcterms:modified xsi:type="dcterms:W3CDTF">2021-09-30T12:51:00Z</dcterms:modified>
  <cp:revision>2</cp:revision>
  <dc:subject/>
  <dc:title>ΑΙΤΗΣΗ</dc:title>
</cp:coreProperties>
</file>