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hanging="360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5080</wp:posOffset>
            </wp:positionV>
            <wp:extent cx="876300" cy="8807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9" t="-536" r="-539" b="-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57150</wp:posOffset>
                </wp:positionV>
                <wp:extent cx="1835785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HELLENIC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30.9pt;mso-wrap-distance-left:9.05pt;mso-wrap-distance-right:9.05pt;mso-wrap-distance-top:0pt;mso-wrap-distance-bottom:0pt;margin-top:4.5pt;mso-position-vertical-relative:text;margin-left:3.9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HELLENIC REPUBLI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72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ind w:right="72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25295</wp:posOffset>
                </wp:positionH>
                <wp:positionV relativeFrom="paragraph">
                  <wp:posOffset>128905</wp:posOffset>
                </wp:positionV>
                <wp:extent cx="7086600" cy="0"/>
                <wp:effectExtent l="14605" t="14605" r="14605" b="1460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85pt,10.15pt" to="422.1pt,10.15pt" ID="Line 4" stroked="t" o:allowincell="f" style="position:absolute">
                <v:stroke color="#993300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24660</wp:posOffset>
                </wp:positionH>
                <wp:positionV relativeFrom="paragraph">
                  <wp:posOffset>178435</wp:posOffset>
                </wp:positionV>
                <wp:extent cx="7086600" cy="0"/>
                <wp:effectExtent l="6350" t="6350" r="6350" b="635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8pt,14.05pt" to="422.15pt,14.05pt" ID="Line 5" stroked="t" o:allowincell="f" style="position:absolute">
                <v:stroke color="#993300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72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88900</wp:posOffset>
                </wp:positionV>
                <wp:extent cx="2600325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SCHOOL OF SCIENCES AND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DEPARTMENT OF CHEMISTRY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4.75pt;mso-wrap-distance-left:9.05pt;mso-wrap-distance-right:9.05pt;mso-wrap-distance-top:0pt;mso-wrap-distance-bottom:0pt;margin-top:7pt;mso-position-vertical-relative:text;margin-left:2.7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SCHOOL OF SCIENCES AND ENGINEER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DEPARTMENT OF CHEMI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72" w:hanging="0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276"/>
        <w:ind w:left="5760" w:right="72" w:hanging="0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rFonts w:eastAsia="Calibri" w:cs="Calibri" w:ascii="Calibri" w:hAnsi="Calibri"/>
          <w:b/>
          <w:sz w:val="28"/>
          <w:lang w:val="en-US" w:eastAsia="en-US"/>
        </w:rPr>
        <w:t>Expression of Interest Letter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i/>
          <w:i/>
          <w:lang w:val="en-US" w:eastAsia="en-US"/>
        </w:rPr>
      </w:pPr>
      <w:r>
        <w:rPr>
          <w:rFonts w:eastAsia="Calibri" w:cs="Calibri" w:ascii="Calibri" w:hAnsi="Calibri"/>
          <w:i/>
          <w:lang w:val="en-US" w:eastAsia="en-US"/>
        </w:rPr>
        <w:t xml:space="preserve">Brief instructions to candidates for the postgraduate studies program </w:t>
        <w:br/>
        <w:t>of the Department of Chemistry, University of Crete [June 2024]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i/>
          <w:i/>
          <w:lang w:val="en-US" w:eastAsia="en-US"/>
        </w:rPr>
      </w:pPr>
      <w:r>
        <w:rPr>
          <w:rFonts w:eastAsia="Calibri" w:cs="Calibri" w:ascii="Calibri" w:hAnsi="Calibri"/>
          <w:b/>
          <w:i/>
          <w:lang w:val="en-US"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he Expression of Interest Letter (EIL)of provides each candidate with the opportunity to express in a concise and structured manner his/her interest in the Master's Program in which he/she seeks to study, and to provide brief information about his/her immediate and future goals, as well as to highlight other personal abilities and/or skills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Briefly, the EIL should be short (no more than one (1) page) and answering the following questions concisely and comprehensively: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What makes you believe that the specific Master Program in the Department of Chemistry is the best choice of studies for you?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Which factor(s) led you to apply to this Master Program (faculty, program reputation, views of current graduate students or alumni, academic field, employment opportunities, etc.)?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284" w:hanging="284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How do your basic and/or previous studies (scientific subject, relevant knowledge and experience from course work, research thesis/diploma work, laboratory or research work, professional experience) fit with this Master Program? If they do not match, please describe the reasons that led you make a subject change.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What are your strong personal characteristics (background knowledge, learning abilities, skills, etc.) that you believe make you a suitable candidate for the Master Program of your choice?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284" w:hanging="284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Which career prospects do you foresee after successfully completing the Master Program and how does the subject content of the MSc fit into your future plans and expectations?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Please use free, personal tone in your EIL giving useful and key information about yourself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GB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349" w:right="1287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46:00Z</dcterms:created>
  <dc:creator>user</dc:creator>
  <dc:description/>
  <cp:keywords/>
  <dc:language>en-US</dc:language>
  <cp:lastModifiedBy>Demetrios ANGLOS</cp:lastModifiedBy>
  <cp:lastPrinted>2024-06-04T22:39:00Z</cp:lastPrinted>
  <dcterms:modified xsi:type="dcterms:W3CDTF">2024-06-05T13:46:00Z</dcterms:modified>
  <cp:revision>2</cp:revision>
  <dc:subject/>
  <dc:title>Περιεχόμενο Εντύπου Ενημέρωσης</dc:title>
</cp:coreProperties>
</file>