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2010" w:leader="none"/>
          <w:tab w:val="left" w:pos="3780" w:leader="none"/>
        </w:tabs>
        <w:spacing w:lineRule="auto" w:line="360"/>
        <w:ind w:left="-540" w:hanging="18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28675" cy="838200"/>
            <wp:effectExtent l="0" t="0" r="0" b="0"/>
            <wp:wrapTight wrapText="bothSides">
              <wp:wrapPolygon edited="0">
                <wp:start x="-243" y="0"/>
                <wp:lineTo x="-243" y="21353"/>
                <wp:lineTo x="21600" y="21353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048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n-US"/>
                              </w:rPr>
                              <w:t>HELLENIC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 xml:space="preserve">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UNIVERSITY OF CR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5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n-US"/>
                        </w:rPr>
                        <w:t>HELLENIC</w:t>
                      </w: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 xml:space="preserve"> REPUBL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>UNIVERSITY OF CR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1943100" cy="377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l-GR"/>
                              </w:rPr>
                              <w:t>ΠΑΝΕΠΙΣΤΗΜΙΟ ΚΡ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3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1"/>
                          <w:szCs w:val="21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l-GR"/>
                        </w:rPr>
                        <w:t>ΠΑΝΕΠΙΣΤΗΜΙΟ ΚΡΗΤ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ms Rmn;Times New Roman"/>
          <w:i/>
          <w:i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43300</wp:posOffset>
                </wp:positionH>
                <wp:positionV relativeFrom="paragraph">
                  <wp:posOffset>67310</wp:posOffset>
                </wp:positionV>
                <wp:extent cx="7086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5.3pt" to="278.95pt,5.3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ms Rmn;Times New Roman"/>
          <w:i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00175</wp:posOffset>
                </wp:positionH>
                <wp:positionV relativeFrom="paragraph">
                  <wp:posOffset>35560</wp:posOffset>
                </wp:positionV>
                <wp:extent cx="7086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25pt,2.8pt" to="447.7pt,2.8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35560</wp:posOffset>
                </wp:positionV>
                <wp:extent cx="297180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DEPARTMENT OF BIOLOG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outes University Campus, 700 13 Heraklion, Crete, Gree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Tel.: +30 2810 394400-3, Fax: +30 2810 394404,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s-ES"/>
                                </w:rPr>
                                <w:t>secretariat@biology.uoc.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5pt;mso-wrap-distance-left:9.05pt;mso-wrap-distance-right:9.05pt;mso-wrap-distance-top:0pt;mso-wrap-distance-bottom:0pt;margin-top:2.8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DEPARTMENT OF BIOLOGY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Voutes University Campus, 700 13 Heraklion, Crete, Greec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Tel.: +30 2810 394400-3, Fax: +30 2810 394404,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s-ES"/>
                          </w:rPr>
                          <w:t>secretariat@biology.uoc.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5560</wp:posOffset>
                </wp:positionV>
                <wp:extent cx="240030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l-GR"/>
                              </w:rPr>
                              <w:t xml:space="preserve">ΤΜΗΜΑ ΒΙΟΛΟΓΙΑΣ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Πανεπιστημιούπολη Βουτών, 700 13 Ηράκλειο Κρήτης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: 2810 394400-3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: 2810 394404,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secretaria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biolog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uoc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5pt;mso-wrap-distance-left:9.05pt;mso-wrap-distance-right:9.05pt;mso-wrap-distance-top:0pt;mso-wrap-distance-bottom:0pt;margin-top:2.8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l-GR"/>
                        </w:rPr>
                        <w:t xml:space="preserve">ΤΜΗΜΑ ΒΙΟΛΟΓΙΑΣ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Πανεπιστημιούπολη Βουτών, 700 13 Ηράκλειο Κρήτης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l-GR"/>
                        </w:rPr>
                        <w:t>Τηλ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.: 2810 394400-3,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Fax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: 2810 394404,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secretariat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biology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uoc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l-GR"/>
        </w:rPr>
        <w:t>ΑΝΑΚΟΙΝΩΣ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Το Μάθημα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l-GR"/>
        </w:rPr>
        <w:t>ΦΩΤΟΒΙΟΛΟΓΙΑ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ΒΙΟΛ 463) θα αρχίσει τη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l-GR"/>
        </w:rPr>
        <w:t>Δευτέρα 12/02/2024 στις 12:00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σύμφωνα με το Πρόγραμμα Μαθημάτω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l-GR"/>
        </w:rPr>
        <w:t xml:space="preserve">Η διάλεξη θα γίνει διαδικτυακά μέσω ΖΟΟΜ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l-GR"/>
          </w:rPr>
          <w:t>https://uoc-gr.zoom.us/j/88100933549?pwd=c0V4STJBd0JqcGU2R0ZxUWNmbjdmUT09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l-GR"/>
        </w:rPr>
        <w:t xml:space="preserve">  (Meeting ID: 881 0093 3549,   Passcode: 85873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Το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μάθημα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απευθύνεται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σε φοιτητές και των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δύο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κατευθύνσεω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ν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του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Τμήματος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Βιολογίας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Μοριακή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Περιβαλλοντική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είναι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ανοικτό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για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φοιτητές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άλλων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Τμημάτων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Φυσικής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Χημείας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ΤΕΤΥ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, κ.α.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Η αξιολόγηση του Μαθήματος  γίνεται με  γ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l-GR"/>
        </w:rPr>
        <w:t xml:space="preserve">ραπτή τελική εξέταση (70% του τελικού βαθμού) και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πραγματοποίηση εργασίας σε επιλεγμένα θέματα Φωτοβιολογίας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l-GR"/>
        </w:rPr>
        <w:t xml:space="preserve">(30% του τελικού βαθμού)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l-GR"/>
        </w:rPr>
        <w:t xml:space="preserve">Θέματα εργασίας παίρνουν μόνο οι φοιτητές που παρακολουθούν τις διαλέξει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l-GR"/>
        </w:rPr>
      </w:r>
    </w:p>
    <w:p>
      <w:pPr>
        <w:pStyle w:val="Normal"/>
        <w:widowControl w:val="false"/>
        <w:ind w:right="112" w:hanging="0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Ο διδάσκων</w:t>
      </w:r>
    </w:p>
    <w:p>
      <w:pPr>
        <w:pStyle w:val="Normal"/>
        <w:widowControl w:val="false"/>
        <w:ind w:right="112" w:hanging="0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cs="Arial" w:ascii="Arial" w:hAnsi="Arial"/>
          <w:color w:val="000000"/>
          <w:sz w:val="28"/>
          <w:szCs w:val="28"/>
          <w:lang w:val="el-GR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8"/>
          <w:szCs w:val="28"/>
          <w:lang w:val="el-GR"/>
        </w:rPr>
      </w:pPr>
      <w:r>
        <w:rPr>
          <w:rFonts w:cs="Arial" w:ascii="Arial" w:hAnsi="Arial"/>
          <w:color w:val="000000"/>
          <w:sz w:val="28"/>
          <w:szCs w:val="28"/>
          <w:lang w:val="el-G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36"/>
          <w:szCs w:val="36"/>
          <w:lang w:val="el-GR"/>
        </w:rPr>
      </w:pPr>
      <w:r>
        <w:rPr>
          <w:rFonts w:cs="Arial" w:ascii="Arial" w:hAnsi="Arial"/>
          <w:color w:val="000000"/>
          <w:sz w:val="36"/>
          <w:szCs w:val="36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36"/>
          <w:szCs w:val="36"/>
          <w:lang w:val="el-GR"/>
        </w:rPr>
      </w:pPr>
      <w:r>
        <w:rPr>
          <w:rFonts w:cs="Arial" w:ascii="Arial" w:hAnsi="Arial"/>
          <w:sz w:val="36"/>
          <w:szCs w:val="36"/>
          <w:lang w:val="el-G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Univers Condensed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hadow/>
      <w:kern w:val="2"/>
      <w:sz w:val="36"/>
      <w:szCs w:val="3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  <w:lang w:val="el-GR"/>
    </w:rPr>
  </w:style>
  <w:style w:type="character" w:styleId="WW8Num1z0">
    <w:name w:val="WW8Num1z0"/>
    <w:qFormat/>
    <w:rPr>
      <w:rFonts w:ascii="Univers Condensed" w:hAnsi="Univers Condensed" w:cs="Univers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40"/>
      <w:szCs w:val="24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biology.uoc.gr" TargetMode="External"/><Relationship Id="rId4" Type="http://schemas.openxmlformats.org/officeDocument/2006/relationships/hyperlink" Target="mailto:secretariat@biology.uoc.gr" TargetMode="External"/><Relationship Id="rId5" Type="http://schemas.openxmlformats.org/officeDocument/2006/relationships/hyperlink" Target="mailto:secretariat@biology.uoc.gr" TargetMode="External"/><Relationship Id="rId6" Type="http://schemas.openxmlformats.org/officeDocument/2006/relationships/hyperlink" Target="mailto:secretariat@biology.uoc.gr" TargetMode="External"/><Relationship Id="rId7" Type="http://schemas.openxmlformats.org/officeDocument/2006/relationships/hyperlink" Target="https://uoc-gr.zoom.us/j/88100933549?pwd=c0V4STJBd0JqcGU2R0ZxUWNmbjdmUT0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51:00Z</dcterms:created>
  <dc:creator>.</dc:creator>
  <dc:description/>
  <cp:keywords/>
  <dc:language>en-US</dc:language>
  <cp:lastModifiedBy>Kiriakos Kotzabasis</cp:lastModifiedBy>
  <cp:lastPrinted>2010-05-14T09:02:00Z</cp:lastPrinted>
  <dcterms:modified xsi:type="dcterms:W3CDTF">2024-02-06T18:00:00Z</dcterms:modified>
  <cp:revision>8</cp:revision>
  <dc:subject/>
  <dc:title>            </dc:title>
</cp:coreProperties>
</file>