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/>
      </w:pPr>
      <w:bookmarkStart w:id="0" w:name="_GoBack"/>
      <w:bookmarkEnd w:id="0"/>
      <w:r>
        <w:rPr>
          <w:rFonts w:cs="Calibri" w:ascii="Calibri" w:hAnsi="Calibri"/>
          <w:b/>
          <w:bCs/>
          <w:sz w:val="32"/>
          <w:szCs w:val="32"/>
        </w:rPr>
        <w:t>A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I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T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H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 xml:space="preserve"> Σ Η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spacing w:before="120" w:after="0"/>
        <w:ind w:left="4680" w:firstLine="565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Προς</w:t>
      </w:r>
    </w:p>
    <w:p>
      <w:pPr>
        <w:pStyle w:val="Normal"/>
        <w:spacing w:before="120" w:after="0"/>
        <w:ind w:left="4680" w:firstLine="565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l-GR"/>
        </w:rPr>
        <w:t>ΕΠΣ  ΕΜΠ</w:t>
      </w:r>
    </w:p>
    <w:p>
      <w:pPr>
        <w:pStyle w:val="Normal"/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i/>
          <w:lang w:val="el-GR"/>
        </w:rPr>
        <w:t>Ηράκλειο, ……….…………………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l-GR"/>
        </w:rPr>
        <w:t>Θέμα:</w:t>
      </w:r>
      <w:r>
        <w:rPr>
          <w:rFonts w:cs="Calibri" w:ascii="Calibri" w:hAnsi="Calibri"/>
          <w:i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i/>
          <w:lang w:val="el-GR"/>
        </w:rPr>
        <w:t>Ορισμός τριμελούς Εξεταστικής Επιτροπής και τίτλου Μεταπτυχιακής Εργασία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l-GR"/>
        </w:rPr>
        <w:t>Προτείνονται για τον/την Μεταπτυχιακό/ή Φοιτητή/τρια κ.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…………..…………………….………….. (ΑΜ…..…) του ΠΜΣ ……………………… τα παρακάτω: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Τριμελής Εξεταστική Επιτροπή: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. (Επιβλέπων/ουσα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2.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lang w:val="el-GR"/>
        </w:rPr>
        <w:t xml:space="preserve">3. 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u w:val="single"/>
          <w:lang w:val="el-GR"/>
        </w:rPr>
        <w:t>Τίτλος Μεταπτυχιακής Εργασίας:</w:t>
      </w:r>
    </w:p>
    <w:p>
      <w:pPr>
        <w:pStyle w:val="Normal"/>
        <w:spacing w:lineRule="auto" w:line="480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lang w:val="el-GR"/>
        </w:rPr>
        <w:t>«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spacing w:lineRule="auto" w:line="480" w:before="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ίτλος στα Αγγλικά: 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ροτεινόμενη γλώσσα: …………………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lang w:val="el-GR"/>
        </w:rPr>
        <w:t xml:space="preserve">/Η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lang w:val="el-GR"/>
        </w:rPr>
        <w:t>πιβλέπων/ουσα Καθηγητής/τρια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Arial" w:cs="Calibri" w:ascii="Calibri" w:hAnsi="Calibri"/>
          <w:lang w:val="el-GR"/>
        </w:rPr>
        <w:t>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(Ονοματεπώνυμο/Υπογραφή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(Υ.Σ. Παρακαλούμε να σταλεί και ηλεκτρονικά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BodyText2Char">
    <w:name w:val="Body Text 2 Char"/>
    <w:qFormat/>
    <w:rPr>
      <w:sz w:val="24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umentMapChar">
    <w:name w:val="Document Map Char"/>
    <w:qFormat/>
    <w:rPr>
      <w:sz w:val="0"/>
      <w:szCs w:val="0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-900" w:right="0" w:hanging="0"/>
      <w:jc w:val="both"/>
    </w:pPr>
    <w:rPr>
      <w:bCs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7:00Z</dcterms:created>
  <dc:creator>POLITICAL</dc:creator>
  <dc:description/>
  <cp:keywords/>
  <dc:language>en-US</dc:language>
  <cp:lastModifiedBy>shore</cp:lastModifiedBy>
  <cp:lastPrinted>2024-01-16T12:31:00Z</cp:lastPrinted>
  <dcterms:modified xsi:type="dcterms:W3CDTF">2024-01-16T10:58:00Z</dcterms:modified>
  <cp:revision>6</cp:revision>
  <dc:subject/>
  <dc:title>Ρέθυμνο: 23-09-2005</dc:title>
</cp:coreProperties>
</file>