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1011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9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spacing w:val="20"/>
        </w:rPr>
      </w:pPr>
      <w:r>
        <w:rPr>
          <w:spacing w:val="20"/>
        </w:rPr>
        <w:t>ΥΠΕΥΘΥΝΗ ΔΗΛΩΣΗ</w:t>
      </w:r>
    </w:p>
    <w:p>
      <w:pPr>
        <w:pStyle w:val="Heading3"/>
        <w:spacing w:before="120" w:after="0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284" w:right="4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9"/>
        <w:gridCol w:w="658"/>
        <w:gridCol w:w="93"/>
        <w:gridCol w:w="1204"/>
        <w:gridCol w:w="709"/>
        <w:gridCol w:w="742"/>
        <w:gridCol w:w="14"/>
        <w:gridCol w:w="1080"/>
        <w:gridCol w:w="182"/>
        <w:gridCol w:w="898"/>
        <w:gridCol w:w="628"/>
        <w:gridCol w:w="632"/>
        <w:gridCol w:w="502"/>
        <w:gridCol w:w="1309"/>
      </w:tblGrid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ΓΡΑΜΜΑΤΕΙΑ ΤΜΗΜΑΤΟΣ ΧΗΜΕΙΑΣ ΠΑΝ/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. Κινητό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δηλώνω ότι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ζητώ με την ολοκλήρωση της εγγραφής μου στο Τμήμα Χημείας, να μου αποσταλεί βεβαίωση σπουδών και στρατολογίας (για αγόρια) και τους κωδικούς πρόσβασης στις Ηλεκτρονικές Υπηρεσίες του Πανεπιστημίου Κρήτης, στο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</w:rPr>
              <w:t xml:space="preserve"> που έχω δηλώσει κατά την εγγραφή μου στην ηλεκτρονική εφαρμογή του ΥΠΑΙΘ.</w:t>
            </w:r>
          </w:p>
        </w:tc>
      </w:tr>
      <w:tr>
        <w:trPr>
          <w:trHeight w:val="453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b/>
          <w:szCs w:val="20"/>
        </w:rPr>
        <w:t>…… /…… /  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/ Η Δηλ 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42" w:right="14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851" w:right="56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451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6:00Z</dcterms:created>
  <dc:creator>Γιάννης Καλπουζάνης</dc:creator>
  <dc:description/>
  <cp:keywords/>
  <dc:language>en-US</dc:language>
  <cp:lastModifiedBy>nbouranta</cp:lastModifiedBy>
  <cp:lastPrinted>2012-08-06T19:15:00Z</cp:lastPrinted>
  <dcterms:modified xsi:type="dcterms:W3CDTF">2021-09-30T13:56:00Z</dcterms:modified>
  <cp:revision>2</cp:revision>
  <dc:subject/>
  <dc:title>ΠΑΡΑΡΤΗΜΑ Ι</dc:title>
</cp:coreProperties>
</file>