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80"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Α Ν Α Κ Ο Ι Ν Ω Σ Η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Επαναληπτική (εμβόλιμη) εξεταστική για τους «επί πτυχίω» φοιτητές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Σας ενημερώνουμε ότι, σύμφωνα με το νέο Ν.4957/2022 (παρ.3, άρθρο 65) , κατά την εξεταστική περίοδο του Ιανουαρίου α.ε. 2022-23 θα πραγματοποιηθεί, για τους «επί πτυχίω» φοιτητές (9ο εξάμηνο και άνω), επαναληπτική εξεταστική για μαθήματα εαρινού εξαμήνου 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Παρακαλούμε να δηλώσετε στ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uportal</w:t>
      </w:r>
      <w:r>
        <w:rPr>
          <w:sz w:val="28"/>
          <w:szCs w:val="28"/>
        </w:rPr>
        <w:t xml:space="preserve">, τα μαθήματα στα οποία επιθυμείτε να εξεταστείτε. Το σύστημα θα παραμείνει ανοιχτό από </w:t>
      </w:r>
      <w:r>
        <w:rPr>
          <w:color w:val="0000FF"/>
          <w:sz w:val="28"/>
          <w:szCs w:val="28"/>
        </w:rPr>
        <w:t>15/12/2022</w:t>
      </w:r>
      <w:r>
        <w:rPr>
          <w:sz w:val="28"/>
          <w:szCs w:val="28"/>
        </w:rPr>
        <w:t xml:space="preserve"> μέχρι και την Τετάρτη </w:t>
      </w:r>
      <w:r>
        <w:rPr>
          <w:color w:val="0000FF"/>
          <w:sz w:val="28"/>
          <w:szCs w:val="28"/>
        </w:rPr>
        <w:t>21/12/2022</w:t>
      </w:r>
      <w:r>
        <w:rPr>
          <w:sz w:val="28"/>
          <w:szCs w:val="28"/>
        </w:rPr>
        <w:t xml:space="preserve"> προκειμένου να διαμορφωθεί έγκαιρα το πρόγραμμα της εξεταστικής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Η επαναληπτική εξεταστική ισχύει για τους φοιτητές του 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και άνω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Για οποιαδήποτε διευκρίνιση μπορείτε να απευθύνεστε στη Γραμματεία Προπτυχιακών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Πέραν αυτής της ημερομηνίας δεν θα γίνεται δεκτή καμία αίτηση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Από τη Γραμματεία</w:t>
      </w:r>
    </w:p>
    <w:p>
      <w:pPr>
        <w:pStyle w:val="Normal"/>
        <w:spacing w:lineRule="auto" w:line="480"/>
        <w:ind w:left="2880"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Προπτυχιακών Σπουδώ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3:00Z</dcterms:created>
  <dc:creator>nbouranta</dc:creator>
  <dc:description/>
  <cp:keywords/>
  <dc:language>en-US</dc:language>
  <cp:lastModifiedBy>nbouranta</cp:lastModifiedBy>
  <cp:lastPrinted>2022-12-15T09:26:00Z</cp:lastPrinted>
  <dcterms:modified xsi:type="dcterms:W3CDTF">2022-12-15T08:05:00Z</dcterms:modified>
  <cp:revision>6</cp:revision>
  <dc:subject/>
  <dc:title>Α Ν Α Κ Ο Ι Ν Ω Σ Η</dc:title>
</cp:coreProperties>
</file>