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BookTitle"/>
          <w:rFonts w:ascii="Calibri" w:hAnsi="Calibri" w:cs="Calibri"/>
          <w:sz w:val="20"/>
          <w:szCs w:val="20"/>
        </w:rPr>
      </w:pPr>
      <w:r>
        <w:rPr/>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Header"/>
              <w:spacing w:lineRule="auto" w:line="360"/>
              <w:jc w:val="center"/>
              <w:rPr>
                <w:rStyle w:val="BookTitle"/>
                <w:rFonts w:ascii="Calibri" w:hAnsi="Calibri" w:cs="Calibri"/>
              </w:rPr>
            </w:pPr>
            <w:r>
              <w:rPr>
                <w:rFonts w:cs="Microsoft Sans Serif" w:ascii="Calibri" w:hAnsi="Calibri"/>
                <w:lang w:val="el-GR" w:eastAsia="en-US"/>
              </w:rPr>
              <w:drawing>
                <wp:inline distT="0" distB="0" distL="0" distR="0">
                  <wp:extent cx="638175" cy="638175"/>
                  <wp:effectExtent l="0" t="0" r="0" b="0"/>
                  <wp:docPr id="1"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7" descr=""/>
                          <pic:cNvPicPr>
                            <a:picLocks noChangeAspect="1" noChangeArrowheads="1"/>
                          </pic:cNvPicPr>
                        </pic:nvPicPr>
                        <pic:blipFill>
                          <a:blip r:embed="rId2"/>
                          <a:srcRect l="-46" t="-46" r="-46" b="-46"/>
                          <a:stretch>
                            <a:fillRect/>
                          </a:stretch>
                        </pic:blipFill>
                        <pic:spPr bwMode="auto">
                          <a:xfrm>
                            <a:off x="0" y="0"/>
                            <a:ext cx="638175" cy="638175"/>
                          </a:xfrm>
                          <a:prstGeom prst="rect">
                            <a:avLst/>
                          </a:prstGeom>
                        </pic:spPr>
                      </pic:pic>
                    </a:graphicData>
                  </a:graphic>
                </wp:inline>
              </w:drawing>
            </w:r>
          </w:p>
        </w:tc>
        <w:tc>
          <w:tcPr>
            <w:tcW w:w="7337" w:type="dxa"/>
            <w:tcBorders/>
            <w:vAlign w:val="center"/>
          </w:tcPr>
          <w:p>
            <w:pPr>
              <w:pStyle w:val="Header"/>
              <w:spacing w:lineRule="auto" w:line="360"/>
              <w:rPr/>
            </w:pPr>
            <w:r>
              <w:rPr>
                <w:rStyle w:val="BookTitle"/>
                <w:rFonts w:cs="Calibri" w:ascii="Calibri" w:hAnsi="Calibri"/>
                <w:sz w:val="22"/>
                <w:lang w:val="el-GR"/>
              </w:rPr>
              <w:t>Εταιρεία Αξιοποίησης και  Διαχείρισης Περιουσίας του Πανεπιστημίου Κρήτης</w:t>
            </w:r>
          </w:p>
        </w:tc>
      </w:tr>
    </w:tbl>
    <w:p>
      <w:pPr>
        <w:pStyle w:val="Normal"/>
        <w:jc w:val="both"/>
        <w:rPr>
          <w:rStyle w:val="BookTitle"/>
          <w:rFonts w:ascii="Calibri" w:hAnsi="Calibri" w:cs="Calibri"/>
          <w:b w:val="false"/>
          <w:b w:val="false"/>
          <w:sz w:val="22"/>
          <w:szCs w:val="22"/>
          <w:lang w:val="en-US"/>
        </w:rPr>
      </w:pPr>
      <w:r>
        <w:rPr/>
      </w:r>
    </w:p>
    <w:p>
      <w:pPr>
        <w:pStyle w:val="Normal"/>
        <w:jc w:val="both"/>
        <w:rPr>
          <w:rStyle w:val="BookTitle"/>
          <w:rFonts w:ascii="Calibri" w:hAnsi="Calibri" w:eastAsia="Calibri" w:cs="Calibri"/>
          <w:b/>
          <w:b/>
          <w:sz w:val="22"/>
          <w:szCs w:val="22"/>
          <w:lang w:val="en-US" w:eastAsia="en-US"/>
        </w:rPr>
      </w:pPr>
      <w:r>
        <w:rPr/>
      </w:r>
    </w:p>
    <w:p>
      <w:pPr>
        <w:pStyle w:val="Normal"/>
        <w:spacing w:lineRule="auto" w:line="276"/>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ΔΗΛΩΣΗ ΠΡΟΣΤΑΣΙΑΣ ΠΡΟΣΩΠΙΚΩΝ ΔΕΔΟΜΕΝΩΝ – ΠΟΛΙΤΙΚΗ ΑΣΦΑΛΕΙΑΣ ΚΑΙ ΑΠΟΡΡΗΤΟΥ</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Σας ενημερώνουμε ότι η ‘’Εταιρεία Αξιοποίησης και Διαχείρισης της Περιουσίας του Πανεπιστημίου Κρήτης’’ συμμορφώνεται στο πλαίσιο προστασίας των φυσικών προσώπων έναντι της επεξεργασίας των δεδομένων προσωπικού χαρακτήρα, που θέτει ο νέος Κανονισμός 2016/679 του Ευρωπαϊκού Κοινοβουλίο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Τα προσωπικά δεδομένα είναι πληροφορίες που σας ταυτοποιούν, όπως το όνομά σας, η διεύθυνση ηλεκτρονικού ταχυδρομείου, η ταχυδρομική σας διεύθυνση κ.α. Η Εταιρεία ΑΔΠ/ΠΚ δεν συλλέγει προσωπικά σας δεδομένα, εκτός κι αν τα έχετε παράσχει εσείς ρητά και για συγκεκριμένο σκοπό και εφόσον έχετε δώσει την συγκατάθεσή σας για τη χρήση του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Η Εταιρεία ΑΔΠ/ΠΚ αποθηκεύει τα προσωπικά σας δεδομένα για την κατάρτιση της σύμβασης, για τις υποχρεώσεις της ως εργοδότης που απορρέουν από την εργατική – ασφαλιστική νομοθεσία και για την εξόφληση της μισθοδοσίας μέσω της Ενιαίας Αρχής Πληρωμών, η οποία είναι υποχρεωτική για την Εταιρεία ΑΔΠ/ΠΚ και τα χρησιμοποιεί για να σας ενημερώνει για θέματα που άπτονται της μεταξύ σας σύμβαση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Η Εταιρεία ΑΔΠ/ΠΚ διατηρεί το δικαίωμα να κοινοποιήσει πληροφορίες που σας αφορούν, εάν η νομοθεσία την υποχρεώνει σχετικά ή εάν η κοινοποίηση αυτή απαιτείται από τους αρμόδιους κυβερνητικούς φορείς, από διοικητικές αρχές ή όργανα επιβολής του νόμο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Η Εταιρεία ΑΔΠ/ΠΚ εγγυάται ότι δεν θα προβεί σε διαβίβαση, κοινοποίηση, παραχώρηση κ.λπ. των προσωπικών σας δεδομένων σε τρίτους για οποιοδήποτε σκοπό ή χρήση αλλά δύναται να σας αποστέλλει ενημερωτικό υλικό μέσω ηλεκτρονικού ταχυδρομείο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ΔΗΛΩΣΗ ΣΥΓΚΑΤΑΘΕΣΗΣ ΣΤΗ ΔΙΑΧΕΙΡΙΣΗ ΠΡΟΣΩΠΙΚΩΝ ΔΕΔΟΜΕΝΩΝ</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sz w:val="22"/>
          <w:szCs w:val="22"/>
          <w:lang w:eastAsia="en-US"/>
        </w:rPr>
        <w:t>Ο/Η υπογεγραμμένος/η………………………….. …………………… κάτοχος του ΑΔΤ………………………………… εκδόσεως……………………….. και ΑΦΜ………………. Δ.Ο.Υ……………………….. έχοντας ενημερωθεί λεπτομερώς για τον Γενικό Κανονισμό Προσωπικών Δεδομένων (</w:t>
      </w:r>
      <w:r>
        <w:rPr>
          <w:rFonts w:eastAsia="Calibri" w:cs="Calibri" w:ascii="Calibri" w:hAnsi="Calibri"/>
          <w:sz w:val="22"/>
          <w:szCs w:val="22"/>
          <w:lang w:val="en-US" w:eastAsia="en-US"/>
        </w:rPr>
        <w:t>GPDR</w:t>
      </w:r>
      <w:r>
        <w:rPr>
          <w:rFonts w:eastAsia="Calibri" w:cs="Calibri" w:ascii="Calibri" w:hAnsi="Calibri"/>
          <w:sz w:val="22"/>
          <w:szCs w:val="22"/>
          <w:lang w:eastAsia="en-US"/>
        </w:rPr>
        <w:t>) και πλήρως για τα δικαιώματά μου που απορρέουν από αυτόν και έχοντας επίγνωση της εισφοράς και διακινδύνευσης του εννόμου αγαθού της ιδιωτικότητας των στοιχείων που συνθέτουν την ατομική και κοινωνική προσωπικότητα μου, εκφράζω τη σαφή και ανεπιφύλακτη συγκατάθεσή μου στη διαχείριση, χρήση και εν γένει αξιοποίηση όλων ανεξαιρέτως των προσωπικών μου δεδομένων, εισφερομένων και μη, στο πλαίσιο της συνεργασίας μου με το Νομικό Πρόσωπο Ιδιωτικού Δικαίου με την επωνυμία «Εταιρεία Αξιοποίησης και Διαχείρισης της Περιουσίας του Πανεπιστημίου Κρήτης», που εδρεύει στο Ρέθυμνο, με Α.Φ.Μ. 094524108, Δ.Ο.Υ. Ρεθύμνου, όπως, εντελώς ενδεικτικά και όχι περιοριστικά, στη σύναψη συμβάσεων, εξόφληση μισθοδοσίας κ.α.</w:t>
      </w:r>
      <w:bookmarkStart w:id="0" w:name="_GoBack"/>
      <w:bookmarkEnd w:id="0"/>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Δηλώνω, επίσης, τη σαφή και ανεπιφύλακτη συγκατάθεσή μου στη γνωστοποίηση όλων των προαναφερόμενων προσωπικών μου δεδομένων σε κάθε αρμόδια δικαστική, δημόσια αρχή και υπηρεσία και διατηρώ το δικαίωμα πρόσβασης στα προσωπικά μου δεδομένα, την αναθεώρηση και την διαγραφή τους κατά την βούληση μου εν καιρώ,  </w:t>
      </w:r>
      <w:r>
        <w:rPr>
          <w:rFonts w:cs="Calibri" w:ascii="Calibri" w:hAnsi="Calibri"/>
          <w:sz w:val="22"/>
          <w:szCs w:val="22"/>
        </w:rPr>
        <w:t xml:space="preserve">το δικαίωμα εναντίωσης στην επεξεργασία τους καθώς και το δικαίωμα ανάκλησης της </w:t>
      </w:r>
      <w:r>
        <w:rPr>
          <w:rFonts w:eastAsia="Calibri" w:cs="Calibri" w:ascii="Calibri" w:hAnsi="Calibri"/>
          <w:sz w:val="22"/>
          <w:szCs w:val="22"/>
          <w:lang w:eastAsia="en-US"/>
        </w:rPr>
        <w:t xml:space="preserve">χορηγηθείσης με την παρούσα </w:t>
      </w:r>
      <w:r>
        <w:rPr>
          <w:rFonts w:cs="Calibri" w:ascii="Calibri" w:hAnsi="Calibri"/>
          <w:sz w:val="22"/>
          <w:szCs w:val="22"/>
        </w:rPr>
        <w:t>συγκατάθεσής μου ανά πάσα στιγμή.</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Δηλώνω ότι αποδέχομαι ανεπιφύλακτα την οποιαδήποτε μορφή ηλεκτρονικής επικοινωνίας μου με οποιοδήποτε υπάλληλο ή εκπρόσωπο του ανωτέρω Ν.Π.Ι.Δ. και με οποιοδήποτε έντυπο ή ηλεκτρονικό μέσο, έχοντας πλήρη επίγνωση του ενδεχομένου διαρροής που ενέχει η συνειδητή επιλογή μου και επωμιζόμενος/η πλήρως και ατομικά τον κίνδυνο αυτόν, μη διατηρώντας σε περίπτωση κακόβουλης διάδοσης και επεξεργασίας εκ μέρους τρίτου ουδεμία ποινική, αστική ή πειθαρχική αξίωση σε βάρος αυτού για πλημμελή φύλαξη.</w:t>
      </w:r>
      <w:r>
        <w:rPr>
          <w:rFonts w:cs="Calibri" w:ascii="Calibri" w:hAnsi="Calibri"/>
        </w:rPr>
        <w:t xml:space="preserve"> Γνωρίζω δε το δικαίωμα πρόσβασής μου στα πιο πάνω δεδομένα,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Ο/Η παρέχων/ουσα ανεπιφύλακτα την συγκατάθεση, έχοντας πλήρη και σαφή γνώση του περιεχομένου και απόλυτη επίγνωση της σημασίας της παρούση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040" w:firstLine="720"/>
        <w:jc w:val="both"/>
        <w:rPr/>
      </w:pPr>
      <w:r>
        <w:rPr>
          <w:rFonts w:eastAsia="Calibri" w:cs="Calibri" w:ascii="Calibri" w:hAnsi="Calibri"/>
          <w:sz w:val="22"/>
          <w:szCs w:val="22"/>
          <w:lang w:eastAsia="en-US"/>
        </w:rPr>
        <w:t>………………………………</w:t>
      </w:r>
      <w:r>
        <w:rPr>
          <w:rFonts w:eastAsia="Calibri" w:cs="Calibri" w:ascii="Calibri" w:hAnsi="Calibri"/>
          <w:sz w:val="22"/>
          <w:szCs w:val="22"/>
          <w:lang w:val="en-US" w:eastAsia="en-US"/>
        </w:rPr>
        <w:t>…</w:t>
      </w:r>
      <w:r>
        <w:rPr>
          <w:rFonts w:eastAsia="Calibri" w:cs="Calibri" w:ascii="Calibri" w:hAnsi="Calibri"/>
          <w:sz w:val="22"/>
          <w:szCs w:val="22"/>
          <w:lang w:val="en-US" w:eastAsia="en-US"/>
        </w:rPr>
        <w:t>.</w:t>
      </w:r>
      <w:r>
        <w:rPr>
          <w:rFonts w:eastAsia="Calibri" w:cs="Calibri" w:ascii="Calibri" w:hAnsi="Calibri"/>
          <w:sz w:val="22"/>
          <w:szCs w:val="22"/>
          <w:lang w:eastAsia="en-US"/>
        </w:rPr>
        <w:t xml:space="preserve"> (ημερομηνία)</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w:t>
      </w:r>
      <w:r>
        <w:rPr>
          <w:rFonts w:eastAsia="Calibri" w:cs="Calibri" w:ascii="Calibri" w:hAnsi="Calibri"/>
          <w:sz w:val="22"/>
          <w:szCs w:val="22"/>
          <w:lang w:val="en-US" w:eastAsia="en-US"/>
        </w:rPr>
        <w:t>…</w:t>
      </w:r>
      <w:r>
        <w:rPr>
          <w:rFonts w:eastAsia="Calibri" w:cs="Calibri" w:ascii="Calibri" w:hAnsi="Calibri"/>
          <w:sz w:val="22"/>
          <w:szCs w:val="22"/>
          <w:lang w:val="en-US" w:eastAsia="en-US"/>
        </w:rPr>
        <w:t>..</w:t>
      </w:r>
      <w:r>
        <w:rPr>
          <w:rFonts w:eastAsia="Calibri" w:cs="Calibri" w:ascii="Calibri" w:hAnsi="Calibri"/>
          <w:sz w:val="22"/>
          <w:szCs w:val="22"/>
          <w:lang w:eastAsia="en-US"/>
        </w:rPr>
        <w:t>(υπογραφή)</w:t>
      </w:r>
    </w:p>
    <w:sectPr>
      <w:footerReference w:type="default" r:id="rId3"/>
      <w:type w:val="nextPage"/>
      <w:pgSz w:w="11906" w:h="16838"/>
      <w:pgMar w:left="1276" w:right="155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99630</wp:posOffset>
              </wp:positionH>
              <wp:positionV relativeFrom="paragraph">
                <wp:posOffset>3810</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3pt;mso-position-vertical-relative:text;margin-left:566.9pt;mso-position-horizontal-relative:page">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Footer"/>
      <w:tabs>
        <w:tab w:val="clear" w:pos="8306"/>
        <w:tab w:val="center" w:pos="4153" w:leader="none"/>
        <w:tab w:val="right" w:pos="10490" w:leader="none"/>
      </w:tabs>
      <w:rPr/>
    </w:pPr>
    <w:r>
      <w:rPr>
        <w:rFonts w:cs="Calibri" w:ascii="Calibri" w:hAnsi="Calibri"/>
        <w:sz w:val="18"/>
        <w:szCs w:val="18"/>
      </w:rPr>
      <w:t>ΕΝΤ-7-05-08</w:t>
      <w:tab/>
      <w:t xml:space="preserve">                                          ΕΚΔ. : 15/05/2013</w:t>
      <w:tab/>
      <w:t xml:space="preserve">          ΕΓΚΡΙΣΗ : Ν.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HeaderChar">
    <w:name w:val="Header Char"/>
    <w:qFormat/>
    <w:rPr>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5:00Z</dcterms:created>
  <dc:creator>Anna</dc:creator>
  <dc:description/>
  <cp:keywords/>
  <dc:language>en-US</dc:language>
  <cp:lastModifiedBy>shore</cp:lastModifiedBy>
  <cp:lastPrinted>2006-08-02T10:59:00Z</cp:lastPrinted>
  <dcterms:modified xsi:type="dcterms:W3CDTF">2022-04-01T09:35:00Z</dcterms:modified>
  <cp:revision>2</cp:revision>
  <dc:subject/>
  <dc:title>ΙΔΙΩΤΙΚΟ ΣΥΜΦΩΝΗΤΙΚΟΣΥΜΒΑΣΗΣ ΕΡΓΟΥ</dc:title>
</cp:coreProperties>
</file>