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3820795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55065</wp:posOffset>
                </wp:positionV>
                <wp:extent cx="320992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cs="ANA-OneiroparmEni82;Arial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b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  <w:t>Σεμινάρια  Βιβλιοθή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cs="ANA-OneiroparmEni82;Arial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b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  <w:t>Για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cs="ANA-OneiroparmEni82;Arial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b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  <w:t>Πρωτοετείς Φοιτητές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NA-OneiroparmEni82;Arial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b/>
                                <w:i/>
                                <w:color w:val="C00000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2.5pt;mso-wrap-distance-left:9.05pt;mso-wrap-distance-right:9.05pt;mso-wrap-distance-top:0pt;mso-wrap-distance-bottom:0pt;margin-top:90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cs="ANA-OneiroparmEni82;Arial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NA-OneiroparmEni82;Arial"/>
                          <w:b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  <w:t>Σεμινάρια  Βιβλιοθήκης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cs="ANA-OneiroparmEni82;Arial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NA-OneiroparmEni82;Arial"/>
                          <w:b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  <w:t>Για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cs="ANA-OneiroparmEni82;Arial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NA-OneiroparmEni82;Arial"/>
                          <w:b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  <w:t>Πρωτοετείς Φοιτητές</w:t>
                      </w:r>
                    </w:p>
                    <w:p>
                      <w:pPr>
                        <w:pStyle w:val="NoSpacing"/>
                        <w:rPr>
                          <w:rFonts w:cs="ANA-OneiroparmEni82;Arial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NA-OneiroparmEni82;Arial"/>
                          <w:b/>
                          <w:i/>
                          <w:color w:val="C00000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val="el-GR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val="el-GR"/>
        </w:rPr>
      </w:r>
    </w:p>
    <w:p>
      <w:pPr>
        <w:pStyle w:val="Normal"/>
        <w:spacing w:before="0" w:after="0"/>
        <w:rPr>
          <w:rFonts w:ascii="ANA-OneiroparmEni82;Arial" w:hAnsi="ANA-OneiroparmEni82;Arial" w:eastAsia="Times New Roman" w:cs="ANA-OneiroparmEni82;Arial"/>
          <w:b/>
          <w:b/>
          <w:bCs/>
          <w:color w:val="C00000"/>
          <w:sz w:val="28"/>
          <w:szCs w:val="28"/>
          <w:lang w:val="el-GR"/>
        </w:rPr>
      </w:pPr>
      <w:r>
        <w:rPr>
          <w:rFonts w:eastAsia="Times New Roman" w:cs="ANA-OneiroparmEni82;Arial" w:ascii="ANA-OneiroparmEni82;Arial" w:hAnsi="ANA-OneiroparmEni82;Arial"/>
          <w:b/>
          <w:bCs/>
          <w:color w:val="C00000"/>
          <w:sz w:val="28"/>
          <w:szCs w:val="28"/>
          <w:lang w:val="el-GR"/>
        </w:rPr>
      </w:r>
    </w:p>
    <w:p>
      <w:pPr>
        <w:pStyle w:val="Normal"/>
        <w:spacing w:before="0" w:after="0"/>
        <w:rPr>
          <w:rFonts w:ascii="ANA-OneiroparmEni82;Arial" w:hAnsi="ANA-OneiroparmEni82;Arial" w:cs="ANA-OneiroparmEni82;Arial"/>
          <w:b/>
          <w:b/>
          <w:color w:val="C00000"/>
          <w:sz w:val="28"/>
          <w:szCs w:val="28"/>
          <w:lang w:val="el-GR"/>
        </w:rPr>
      </w:pPr>
      <w:r>
        <w:rPr>
          <w:rFonts w:eastAsia="ANA-OneiroparmEni82;Arial" w:cs="ANA-OneiroparmEni82;Arial" w:ascii="ANA-OneiroparmEni82;Arial" w:hAnsi="ANA-OneiroparmEni82;Arial"/>
          <w:b/>
          <w:color w:val="C00000"/>
          <w:sz w:val="28"/>
          <w:szCs w:val="28"/>
          <w:lang w:val="el-G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7470</wp:posOffset>
                </wp:positionV>
                <wp:extent cx="8534400" cy="3966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>Η Βιβλιοθήκη του Πανεπιστημίου Κρήτης σας καλωσορίζει και σας εύχεται καλές σπουδέ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>Σας προσκαλούμε να παρακολουθήσετε το ενημερωτικό σεμινάρι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NA-OneiroparmEni82;Arial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color w:val="C00000"/>
                                <w:sz w:val="28"/>
                                <w:szCs w:val="28"/>
                                <w:lang w:val="el-GR"/>
                              </w:rPr>
                              <w:t>«</w:t>
                            </w:r>
                            <w:r>
                              <w:rPr>
                                <w:rFonts w:cs="ANA-OneiroparmEni82;Arial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l-GR"/>
                              </w:rPr>
                              <w:t>Χρήση της Βιβλιοθήκης και των Ηλεκτρονικών Υπηρεσιών τη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  <w:t>Η παρακολούθηση και η εγγραφή* στη Βιβλιοθήκη είναι απαραίτητα</w:t>
                            </w:r>
                            <w:r>
                              <w:rPr>
                                <w:rFonts w:cs="ANA-OneiroparmEni82;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  <w:t>για την απόκτηση  δικαιώματος δανεισμο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cs="ANA-OneiroparmEni82;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 xml:space="preserve">Τα σεμινάρια θα πραγματοποιηθούν διαδικτυακά, μέσω της πλατφόρμας </w:t>
                            </w:r>
                            <w:r>
                              <w:rPr>
                                <w:rFonts w:cs="ANA-OneiroparmEni82;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rFonts w:cs="ANA-OneiroparmEni82;Arial"/>
                                <w:b/>
                                <w:color w:val="C00000"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NA-OneiroparmEni82;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Te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cs="ANA-OneiroparmEni82;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>Πληροφορίες και  πρόγραμμα  σεμιναρίων:</w:t>
                            </w: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https://www.lib.uoc.gr/info/absrv/infr/first_year_students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 xml:space="preserve">Επικοινωνία με τη Βιβλιοθήκ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 xml:space="preserve">,  τηλ.: 2810393256, </w:t>
                            </w: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cs="ANA-OneiroparmEni82;Arial"/>
                                <w:sz w:val="28"/>
                                <w:szCs w:val="2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libh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lib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28"/>
                                  <w:szCs w:val="28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cs="ANA-OneiroparmEni82;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cs="ANA-OneiroparmEni82;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b/>
                                <w:sz w:val="28"/>
                                <w:szCs w:val="28"/>
                                <w:lang w:val="el-GR"/>
                              </w:rPr>
                              <w:t>*Ηλεκτρονική Αίτηση Εγγραφής στη Βιβλιοθήκη</w:t>
                            </w:r>
                            <w:r>
                              <w:rPr>
                                <w:rFonts w:cs="ANA-OneiroparmEni82;Arial"/>
                                <w:i/>
                                <w:sz w:val="28"/>
                                <w:szCs w:val="28"/>
                                <w:lang w:val="el-G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cs="ANA-OneiroparmEni82;Arial"/>
                                <w:i/>
                                <w:i/>
                                <w:sz w:val="32"/>
                                <w:szCs w:val="32"/>
                                <w:lang w:val="el-G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NA-OneiroparmEni82;Arial"/>
                                  <w:i/>
                                  <w:sz w:val="32"/>
                                  <w:szCs w:val="32"/>
                                  <w:lang w:val="el-GR"/>
                                </w:rPr>
                                <w:t>https://www.lib.uoc.gr/info/absrv/circulation/newmemb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cs="ANA-OneiroparmEni82;Arial"/>
                                <w:i/>
                                <w:i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cs="ANA-OneiroparmEni82;Arial"/>
                                <w:i/>
                                <w:i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cs="ANA-OneiroparmEni82;Arial"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spacing w:lineRule="auto" w:line="240" w:before="0" w:after="120"/>
                              <w:contextualSpacing w:val="false"/>
                              <w:jc w:val="both"/>
                              <w:rPr>
                                <w:rFonts w:cs="ANA-OneiroparmEni82;Arial"/>
                                <w:i/>
                                <w:i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NA-OneiroparmEni82;Arial"/>
                                <w:i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12.3pt;mso-wrap-distance-left:9.05pt;mso-wrap-distance-right:9.05pt;mso-wrap-distance-top:0pt;mso-wrap-distance-bottom:0pt;margin-top:6.1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>Η Βιβλιοθήκη του Πανεπιστημίου Κρήτης σας καλωσορίζει και σας εύχεται καλές σπουδέ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>Σας προσκαλούμε να παρακολουθήσετε το ενημερωτικό σεμινάρι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NA-OneiroparmEni82;Arial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color w:val="C00000"/>
                          <w:sz w:val="28"/>
                          <w:szCs w:val="28"/>
                          <w:lang w:val="el-GR"/>
                        </w:rPr>
                        <w:t>«</w:t>
                      </w:r>
                      <w:r>
                        <w:rPr>
                          <w:rFonts w:cs="ANA-OneiroparmEni82;Arial"/>
                          <w:b/>
                          <w:i/>
                          <w:color w:val="C00000"/>
                          <w:sz w:val="28"/>
                          <w:szCs w:val="28"/>
                          <w:lang w:val="el-GR"/>
                        </w:rPr>
                        <w:t>Χρήση της Βιβλιοθήκης και των Ηλεκτρονικών Υπηρεσιών τη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  <w:t>Η παρακολούθηση και η εγγραφή* στη Βιβλιοθήκη είναι απαραίτητα</w:t>
                      </w:r>
                      <w:r>
                        <w:rPr>
                          <w:rFonts w:cs="ANA-OneiroparmEni82;Arial"/>
                          <w:b/>
                          <w:bCs/>
                          <w:i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  <w:t>για την απόκτηση  δικαιώματος δανεισμού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center"/>
                        <w:rPr>
                          <w:rFonts w:cs="ANA-OneiroparmEni82;Arial"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120"/>
                        <w:contextualSpacing w:val="false"/>
                        <w:jc w:val="both"/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 xml:space="preserve">Τα σεμινάρια θα πραγματοποιηθούν διαδικτυακά, μέσω της πλατφόρμας </w:t>
                      </w:r>
                      <w:r>
                        <w:rPr>
                          <w:rFonts w:cs="ANA-OneiroparmEni82;Arial"/>
                          <w:b/>
                          <w:color w:val="C00000"/>
                          <w:sz w:val="28"/>
                          <w:szCs w:val="28"/>
                        </w:rPr>
                        <w:t>Microsoft</w:t>
                      </w:r>
                      <w:r>
                        <w:rPr>
                          <w:rFonts w:cs="ANA-OneiroparmEni82;Arial"/>
                          <w:b/>
                          <w:color w:val="C00000"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NA-OneiroparmEni82;Arial"/>
                          <w:b/>
                          <w:color w:val="C00000"/>
                          <w:sz w:val="28"/>
                          <w:szCs w:val="28"/>
                        </w:rPr>
                        <w:t>Te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120"/>
                        <w:contextualSpacing w:val="false"/>
                        <w:jc w:val="both"/>
                        <w:rPr>
                          <w:rFonts w:cs="ANA-OneiroparmEni82;Arial"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>Πληροφορίες και  πρόγραμμα  σεμιναρίων:</w:t>
                      </w:r>
                      <w:r>
                        <w:rPr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https://www.lib.uoc.gr/info/absrv/infr/first_year_students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120"/>
                        <w:contextualSpacing w:val="false"/>
                        <w:jc w:val="both"/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l-GR"/>
                        </w:rPr>
                        <w:t xml:space="preserve">  </w:t>
                      </w: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 xml:space="preserve">Επικοινωνία με τη Βιβλιοθήκη: </w:t>
                      </w:r>
                      <w:hyperlink r:id="rId8"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lib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gr</w:t>
                        </w:r>
                      </w:hyperlink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 xml:space="preserve">,  τηλ.: 2810393256, </w:t>
                      </w:r>
                      <w:r>
                        <w:rPr>
                          <w:rFonts w:cs="ANA-OneiroparmEni82;Arial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>-</w:t>
                      </w:r>
                      <w:r>
                        <w:rPr>
                          <w:rFonts w:cs="ANA-OneiroparmEni82;Arial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cs="ANA-OneiroparmEni82;Arial"/>
                          <w:sz w:val="28"/>
                          <w:szCs w:val="28"/>
                          <w:lang w:val="el-GR"/>
                        </w:rPr>
                        <w:t>:</w:t>
                      </w: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libh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lib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NA-OneiroparmEni82;Arial"/>
                            <w:i/>
                            <w:sz w:val="28"/>
                            <w:szCs w:val="28"/>
                          </w:rPr>
                          <w:t>gr</w:t>
                        </w:r>
                      </w:hyperlink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120"/>
                        <w:contextualSpacing w:val="false"/>
                        <w:jc w:val="both"/>
                        <w:rPr>
                          <w:rFonts w:cs="ANA-OneiroparmEni82;Arial"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rFonts w:cs="ANA-OneiroparmEni82;Arial"/>
                          <w:i/>
                          <w:i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NA-OneiroparmEni82;Arial"/>
                          <w:b/>
                          <w:sz w:val="28"/>
                          <w:szCs w:val="28"/>
                          <w:lang w:val="el-GR"/>
                        </w:rPr>
                        <w:t>*Ηλεκτρονική Αίτηση Εγγραφής στη Βιβλιοθήκη</w:t>
                      </w:r>
                      <w:r>
                        <w:rPr>
                          <w:rFonts w:cs="ANA-OneiroparmEni82;Arial"/>
                          <w:i/>
                          <w:sz w:val="28"/>
                          <w:szCs w:val="28"/>
                          <w:lang w:val="el-G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rFonts w:cs="ANA-OneiroparmEni82;Arial"/>
                          <w:i/>
                          <w:i/>
                          <w:sz w:val="32"/>
                          <w:szCs w:val="32"/>
                          <w:lang w:val="el-G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NA-OneiroparmEni82;Arial"/>
                            <w:i/>
                            <w:sz w:val="32"/>
                            <w:szCs w:val="32"/>
                            <w:lang w:val="el-GR"/>
                          </w:rPr>
                          <w:t>https://www.lib.uoc.gr/info/absrv/circulation/newmember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rPr>
                          <w:rFonts w:cs="ANA-OneiroparmEni82;Arial"/>
                          <w:i/>
                          <w:i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both"/>
                        <w:rPr>
                          <w:rFonts w:cs="ANA-OneiroparmEni82;Arial"/>
                          <w:i/>
                          <w:i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32"/>
                          <w:szCs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both"/>
                        <w:rPr>
                          <w:rFonts w:cs="ANA-OneiroparmEni82;Arial"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ListParagraph"/>
                        <w:autoSpaceDE w:val="false"/>
                        <w:spacing w:lineRule="auto" w:line="240" w:before="0" w:after="120"/>
                        <w:contextualSpacing w:val="false"/>
                        <w:jc w:val="both"/>
                        <w:rPr>
                          <w:rFonts w:cs="ANA-OneiroparmEni82;Arial"/>
                          <w:i/>
                          <w:i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NA-OneiroparmEni82;Arial"/>
                          <w:i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A-OneiroparmEni82;Arial" w:hAnsi="ANA-OneiroparmEni82;Arial" w:cs="ANA-OneiroparmEni82;Arial"/>
          <w:b/>
          <w:b/>
          <w:color w:val="C00000"/>
          <w:sz w:val="28"/>
          <w:szCs w:val="28"/>
          <w:lang w:val="el-GR"/>
        </w:rPr>
      </w:pPr>
      <w:r>
        <w:rPr>
          <w:rFonts w:cs="ANA-OneiroparmEni82;Arial" w:ascii="ANA-OneiroparmEni82;Arial" w:hAnsi="ANA-OneiroparmEni82;Arial"/>
          <w:b/>
          <w:color w:val="C00000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cs="ANA-OneiroparmEni82;Arial"/>
          <w:i/>
          <w:i/>
          <w:sz w:val="24"/>
          <w:szCs w:val="24"/>
          <w:lang w:val="el-GR"/>
        </w:rPr>
      </w:pPr>
      <w:r>
        <w:rPr>
          <w:rFonts w:cs="ANA-OneiroparmEni82;Arial"/>
          <w:i/>
          <w:sz w:val="24"/>
          <w:szCs w:val="24"/>
          <w:lang w:val="el-GR"/>
        </w:rPr>
      </w:r>
    </w:p>
    <w:p>
      <w:pPr>
        <w:pStyle w:val="Normal"/>
        <w:rPr>
          <w:rFonts w:cs="ANA-OneiroparmEni82;Arial"/>
          <w:i/>
          <w:i/>
          <w:sz w:val="24"/>
          <w:szCs w:val="24"/>
          <w:lang w:val="el-GR"/>
        </w:rPr>
      </w:pPr>
      <w:r>
        <w:rPr>
          <w:rFonts w:cs="ANA-OneiroparmEni82;Arial"/>
          <w:i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NA-OneiroparmEni82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b.uoc.gr/info/absrv/infr/first_year_students/" TargetMode="External"/><Relationship Id="rId4" Type="http://schemas.openxmlformats.org/officeDocument/2006/relationships/hyperlink" Target="http://www.lib.uoc.gr/" TargetMode="External"/><Relationship Id="rId5" Type="http://schemas.openxmlformats.org/officeDocument/2006/relationships/hyperlink" Target="mailto:libh@lib.uoc.gr" TargetMode="External"/><Relationship Id="rId6" Type="http://schemas.openxmlformats.org/officeDocument/2006/relationships/hyperlink" Target="https://www.lib.uoc.gr/info/absrv/circulation/newmember/" TargetMode="External"/><Relationship Id="rId7" Type="http://schemas.openxmlformats.org/officeDocument/2006/relationships/hyperlink" Target="https://www.lib.uoc.gr/info/absrv/infr/first_year_students/" TargetMode="External"/><Relationship Id="rId8" Type="http://schemas.openxmlformats.org/officeDocument/2006/relationships/hyperlink" Target="http://www.lib.uoc.gr/" TargetMode="External"/><Relationship Id="rId9" Type="http://schemas.openxmlformats.org/officeDocument/2006/relationships/hyperlink" Target="mailto:libh@lib.uoc.gr" TargetMode="External"/><Relationship Id="rId10" Type="http://schemas.openxmlformats.org/officeDocument/2006/relationships/hyperlink" Target="https://www.lib.uoc.gr/info/absrv/circulation/newmembe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2:00Z</dcterms:created>
  <dc:creator>Marina</dc:creator>
  <dc:description/>
  <cp:keywords/>
  <dc:language>en-US</dc:language>
  <cp:lastModifiedBy>shore</cp:lastModifiedBy>
  <dcterms:modified xsi:type="dcterms:W3CDTF">2020-10-20T06:42:00Z</dcterms:modified>
  <cp:revision>2</cp:revision>
  <dc:subject/>
  <dc:title/>
</cp:coreProperties>
</file>