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l-GR"/>
        </w:rPr>
      </w:pPr>
      <w:r>
        <w:rPr>
          <w:lang w:val="el-GR"/>
        </w:rPr>
        <w:tab/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20" w:right="0"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>: ΤΗΝ ΕΠΙΤΡΟΠΗ ΕΡΕΥΝΩΝ &amp; ΔΙΑΧΕΙΡΙΣΗΣ ΤΟΥ</w:t>
      </w:r>
    </w:p>
    <w:p>
      <w:pPr>
        <w:pStyle w:val="Normal"/>
        <w:ind w:left="504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ΑΝΕΠΙΣΤΗΜΙΟΥ ΚΡΗΤ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Α Ι Τ Η Σ Η - Π Ρ Ο Τ Α Σ Η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ΕΠ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ας υποβάλλω αίτηση-πρόταση υποψηφιότητα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ΟΝΟΜΑ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με συνημμένα τα απαιτούμενα από την Πρόκληση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ΠΑ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Εκδήλωσης Ενδιαφέροντος  (αρ. πρωτ. </w:t>
      </w:r>
      <w:r>
        <w:rPr>
          <w:rFonts w:cs="Arial" w:ascii="Arial" w:hAnsi="Arial"/>
          <w:sz w:val="20"/>
          <w:szCs w:val="20"/>
          <w:lang w:val="en-US"/>
        </w:rPr>
        <w:t>24655</w:t>
      </w:r>
      <w:r>
        <w:rPr>
          <w:rFonts w:cs="Arial" w:ascii="Arial" w:hAnsi="Arial"/>
          <w:sz w:val="20"/>
          <w:szCs w:val="20"/>
        </w:rPr>
        <w:t>/09-07-2020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ΜΗ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σχετικά δικαιολογητικά, στο πλαίσιο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</w:t>
        <w:tab/>
        <w:t>: ………………………</w:t>
        <w:tab/>
        <w:t xml:space="preserve">υλοποίησης της Πράξης «Απόκτηση Ακαδημαϊκή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Διδακτικής Εμπειρίας σε Νέους Επιστήμονες Κατόχους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Χ. ΚΩΔ.</w:t>
        <w:tab/>
        <w:t>: ………………………</w:t>
        <w:tab/>
        <w:t xml:space="preserve">Διδακτορικού στο Πανεπιστήμιο Κρήτης για το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</w:t>
        <w:tab/>
        <w:t xml:space="preserve">: ……………………… </w:t>
        <w:tab/>
        <w:t xml:space="preserve">ακαδημαϊκό έτος 2020-2021» με κωδικό ΟΠ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σταθ. &amp; κιν)</w:t>
        <w:tab/>
        <w:t>: ………………………</w:t>
        <w:tab/>
        <w:t xml:space="preserve">(MIS 5063333), </w:t>
      </w:r>
      <w:r>
        <w:rPr>
          <w:rFonts w:cs="Arial" w:ascii="Arial" w:hAnsi="Arial"/>
          <w:sz w:val="20"/>
          <w:szCs w:val="20"/>
        </w:rPr>
        <w:t>της κάτωθι θέσης: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Τμήμα: …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Επιστημονικό Πεδίο: 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ΤΑΥΤΟΤΗΤΑΣ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ΙΘΜΟΣ</w:t>
        <w:tab/>
        <w:t xml:space="preserve">: ……………………… </w:t>
        <w:tab/>
        <w:t xml:space="preserve">Τίτλοι Μαθημάτων: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. ΕΚΔ.</w:t>
        <w:tab/>
        <w:t>: ………………………</w:t>
        <w:tab/>
        <w:t>1    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Δ. ΑΡΧΗ</w:t>
        <w:tab/>
        <w:t>: ………………………</w:t>
        <w:tab/>
        <w:t>2    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Ρέθυμνο / Ηράκλειο …………….. 20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</w:rPr>
        <w:tab/>
        <w:t>Συνημμένα υποβάλλω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Η υποβολή αίτησης-πρότασης  συνεπάγεται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οχρέωση συμπλήρωσης απογραφικών</w:t>
        <w:tab/>
        <w:t>1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λτίων (εισόδου/εξόδου) και την παραχώρηση</w:t>
        <w:tab/>
        <w:t>2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δικαιώματος επεξεργασίας των προσωπικών</w:t>
        <w:tab/>
        <w:t>3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δομένων για τους σκοπούς της αξιολόγησης όπως</w:t>
        <w:tab/>
        <w:t>4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 την κατά Νόμον αναγκαία χρήση για Λόγους</w:t>
        <w:tab/>
        <w:t>5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φάνειας στην ανάρτηση των σχετικών αποφάσεων</w:t>
        <w:tab/>
        <w:t>6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ις κείμενες διατάξεις, στο σύστημα</w:t>
        <w:tab/>
        <w:t>7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ΥΓΕΙΑ. (τσεκάρετε)</w:t>
        <w:tab/>
        <w:t xml:space="preserve">8) …………………………………………………………….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Ο/Η ΑΙΤΩΝ / ΑΙΤΟΥΣΑ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(υπογραφή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0105</wp:posOffset>
          </wp:positionH>
          <wp:positionV relativeFrom="paragraph">
            <wp:posOffset>-387350</wp:posOffset>
          </wp:positionV>
          <wp:extent cx="5273675" cy="1003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4750" cy="1174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right="0" w:firstLine="720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233680</wp:posOffset>
              </wp:positionV>
              <wp:extent cx="911098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0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18.4pt" to="565.1pt,18.4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272415</wp:posOffset>
              </wp:positionV>
              <wp:extent cx="90220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1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21.45pt" to="567.1pt,21.45pt" stroked="t" o:allowincell="f" style="position:absolut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ind w:left="1440" w:right="0" w:firstLine="720"/>
      <w:rPr>
        <w:sz w:val="22"/>
        <w:szCs w:val="22"/>
      </w:rPr>
    </w:pPr>
    <w:r>
      <w:rPr>
        <w:sz w:val="22"/>
        <w:szCs w:val="22"/>
      </w:rPr>
      <w:tab/>
      <w:t>ΕΙΔΙΚΟΣ ΛΟΓΑΡΙΑΣΜΟΣ ΚΟΝΔΥΛΙΩΝ ΕΡΕΥΝΑΣ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Char1">
    <w:name w:val="Σώμα κειμένου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CharChar12">
    <w:name w:val="Char Char12"/>
    <w:qFormat/>
    <w:rPr>
      <w:rFonts w:ascii="Courier New" w:hAnsi="Courier New" w:cs="Courier New"/>
      <w:lang w:val="el-GR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l-GR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1">
    <w:name w:val="Body Text Char1"/>
    <w:qFormat/>
    <w:rPr>
      <w:rFonts w:ascii="Liberation Serif;Times New Roman" w:hAnsi="Liberation Serif;Times New Roman" w:eastAsia="WenQuanYi Micro Hei;MS Gothic" w:cs="Lohit Hindi;MS Gothic"/>
      <w:kern w:val="2"/>
      <w:sz w:val="24"/>
      <w:szCs w:val="24"/>
      <w:lang w:val="en-US" w:eastAsia="zh-CN" w:bidi="hi-IN"/>
    </w:rPr>
  </w:style>
  <w:style w:type="character" w:styleId="FontStyle44">
    <w:name w:val="Font Style44"/>
    <w:qFormat/>
    <w:rPr>
      <w:rFonts w:ascii="Tahoma" w:hAnsi="Tahoma" w:cs="Tahoma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normal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eastAsia="zh-CN" w:bidi="ar-SA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6558308370144556552msobodytext">
    <w:name w:val="m_-6558308370144556552msobody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eastAsia="zh-CN" w:bidi="ar-SA"/>
    </w:rPr>
  </w:style>
  <w:style w:type="paragraph" w:styleId="M5849240839064356204msobodytext">
    <w:name w:val="m_5849240839064356204msobody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7569698811899794550gmaildocti">
    <w:name w:val="m_-7569698811899794550gmail-doc-t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Lohit Hindi;MS Gothic"/>
      <w:kern w:val="2"/>
      <w:lang w:val="en-US" w:eastAsia="zh-CN" w:bidi="hi-IN"/>
    </w:rPr>
  </w:style>
  <w:style w:type="paragraph" w:styleId="1">
    <w:name w:val="Σώμα κειμένου1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;MS Gothic" w:cs="Liberation Serif;Times New Roman"/>
      <w:lang w:val="en-US" w:eastAsia="zh-CN"/>
    </w:rPr>
  </w:style>
  <w:style w:type="paragraph" w:styleId="Western">
    <w:name w:val="western"/>
    <w:basedOn w:val="Normal"/>
    <w:qFormat/>
    <w:pPr>
      <w:spacing w:before="119" w:after="119"/>
      <w:jc w:val="both"/>
    </w:pPr>
    <w:rPr>
      <w:rFonts w:ascii="Arial" w:hAnsi="Arial" w:cs="Arial"/>
      <w:color w:val="000000"/>
      <w:lang w:eastAsia="zh-CN"/>
    </w:rPr>
  </w:style>
  <w:style w:type="paragraph" w:styleId="ListParagraph">
    <w:name w:val="List Paragraph"/>
    <w:basedOn w:val="Normal"/>
    <w:qFormat/>
    <w:pPr>
      <w:spacing w:before="280" w:after="0"/>
      <w:ind w:left="720" w:right="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Body1">
    <w:name w:val="body1"/>
    <w:basedOn w:val="Normal"/>
    <w:qFormat/>
    <w:pPr>
      <w:spacing w:before="45" w:after="45"/>
      <w:ind w:left="45" w:right="45" w:hanging="0"/>
    </w:pPr>
    <w:rPr>
      <w:rFonts w:ascii="Tahoma" w:hAnsi="Tahoma" w:cs="Tahom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  <w:jc w:val="both"/>
    </w:pPr>
    <w:rPr>
      <w:rFonts w:ascii="Arial" w:hAnsi="Arial" w:eastAsia="Times New Roman" w:cs="Arial"/>
    </w:rPr>
  </w:style>
  <w:style w:type="paragraph" w:styleId="Style12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left="0" w:right="0" w:hanging="355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563C1"/>
      <w:sz w:val="18"/>
      <w:szCs w:val="18"/>
      <w:u w:val="single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1F1E1E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9:00Z</dcterms:created>
  <dc:creator>Andreas Pitsiladis</dc:creator>
  <dc:description/>
  <dc:language>en-US</dc:language>
  <cp:lastModifiedBy/>
  <cp:lastPrinted>1995-11-21T17:41:00Z</cp:lastPrinted>
  <dcterms:modified xsi:type="dcterms:W3CDTF">2020-07-15T13:17:56Z</dcterms:modified>
  <cp:revision>7</cp:revision>
  <dc:subject/>
  <dc:title> </dc:title>
</cp:coreProperties>
</file>