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547497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ΝΕΠΙΣΤΗΜΙΟ ΚΡΗΤΗ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ΝΗΜΕΡΩΣΗ ΓΙΑ ΠΡΑΚΤΙΚΗ ΑΣΚΗΣΗ ΤΟΥ ΤΜΗΜΑΤΟΣ ΧΗΜΕΙΑΣ, ΠΑΝΕΠΙΣΤΗΜΙΟΥ ΚΡΗΤΗΣ για το ακαδ. έτος 2019-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Εξαιτίας των συνθηκών της κρίσης του κορονοϊού, η εκκίνηση Πρακτικής Άσκησης είναι 1</w:t>
      </w:r>
      <w:r>
        <w:rPr>
          <w:rFonts w:cs="Tahoma" w:ascii="Tahoma" w:hAnsi="Tahoma"/>
          <w:iCs/>
          <w:vertAlign w:val="superscript"/>
        </w:rPr>
        <w:t>η</w:t>
      </w:r>
      <w:r>
        <w:rPr>
          <w:rFonts w:cs="Tahoma" w:ascii="Tahoma" w:hAnsi="Tahoma"/>
          <w:iCs/>
        </w:rPr>
        <w:t xml:space="preserve"> Ιουλίου για λόγους διαδικαστικούς και γραφειοκρατικούς. Η ίδια ημερομηνία ισχύει </w:t>
      </w:r>
      <w:r>
        <w:rPr>
          <w:rFonts w:cs="Tahoma" w:ascii="Tahoma" w:hAnsi="Tahoma"/>
          <w:b/>
          <w:iCs/>
        </w:rPr>
        <w:t xml:space="preserve">και </w:t>
      </w:r>
      <w:r>
        <w:rPr>
          <w:rFonts w:cs="Tahoma" w:ascii="Tahoma" w:hAnsi="Tahoma"/>
          <w:iCs/>
        </w:rPr>
        <w:t xml:space="preserve">για την επανέναρξη της Πρακτικής Άσκησης για τους φοιτητές/τριες οι οποίοι/ες είχαν ήδη ξεκινήσει την Πρακτική τους Άσκηση και διέκοψαν.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</w:rPr>
        <w:t>Όσοι φοιτητές/τριες επιθυμούν να σταματήσουν την Πρακτική τους Άσκηση για διάφορους λόγους (π.χ. απόκτηση Πτυχίου και ορκωμοσία τον Ιούλιο) να ειδοποιήσουν τον Επιστημονικό Υπεύθυνο μέχρι την Τετάρτη 20 Μάϊου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Ο Επιστημονικός Υπεύθυνος Π.Α. του Τμήματος Χημείας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Κων/νος Μήλιος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7:00Z</dcterms:created>
  <dc:creator>misirli</dc:creator>
  <dc:description/>
  <cp:keywords/>
  <dc:language>en-US</dc:language>
  <cp:lastModifiedBy>nbouranta</cp:lastModifiedBy>
  <cp:lastPrinted>2016-04-05T14:27:00Z</cp:lastPrinted>
  <dcterms:modified xsi:type="dcterms:W3CDTF">2020-05-13T10:57:00Z</dcterms:modified>
  <cp:revision>2</cp:revision>
  <dc:subject/>
  <dc:title> </dc:title>
</cp:coreProperties>
</file>