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…..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: 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 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:  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: 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 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  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ν Κοσμητεία της Σχολής Θετικών και Τεχνολογικών Επιστημών του Πανεπιστημίου Κρήτη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άκλειο, 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Αιτ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7:00Z</dcterms:created>
  <dc:creator>tsalimi</dc:creator>
  <dc:description/>
  <cp:keywords/>
  <dc:language>en-US</dc:language>
  <cp:lastModifiedBy>nbouranta</cp:lastModifiedBy>
  <cp:lastPrinted>2019-11-04T11:36:00Z</cp:lastPrinted>
  <dcterms:modified xsi:type="dcterms:W3CDTF">2020-03-05T12:47:00Z</dcterms:modified>
  <cp:revision>2</cp:revision>
  <dc:subject/>
  <dc:title>ΑΙΤΗΣΗ</dc:title>
</cp:coreProperties>
</file>