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426" w:leader="none"/>
        </w:tabs>
        <w:ind w:left="-993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ΜΑΘΗΜΑΤΑ Π.Π.Δ.Ε. ΤΗΣ ΣΧΟΛΗΣ ΘΕΤΙΚΩΝ ΚΑΙ ΤΕΧΝΟΛΟΓΙΚΩΝ ΕΠΙΣΤΗΜΩΝ  </w:t>
      </w:r>
      <w:r>
        <w:rPr>
          <w:rFonts w:cs="Arial" w:ascii="Arial" w:hAnsi="Arial"/>
          <w:b/>
          <w:sz w:val="22"/>
          <w:szCs w:val="22"/>
          <w:lang w:val="en-US"/>
        </w:rPr>
        <w:t>ECTS</w:t>
      </w:r>
      <w:r>
        <w:rPr>
          <w:rFonts w:cs="Arial" w:ascii="Arial" w:hAnsi="Arial"/>
          <w:b/>
          <w:sz w:val="22"/>
          <w:szCs w:val="22"/>
        </w:rPr>
        <w:t xml:space="preserve"> – ΚΑΤΗΓΟΡΙΑ </w:t>
      </w:r>
    </w:p>
    <w:p>
      <w:pPr>
        <w:pStyle w:val="Normal"/>
        <w:tabs>
          <w:tab w:val="clear" w:pos="720"/>
          <w:tab w:val="left" w:pos="-426" w:leader="none"/>
        </w:tabs>
        <w:ind w:left="-993" w:hanging="42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ΧΕΙΜΕΡΙΝΟ ΕΞΑΜΗΝΟ ΑΚΑΔΗΜΑΪΚΟΥ ΕΤΟΥΣ 2019-2020 (23/9/2019 – 20/12/2019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2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417"/>
        <w:gridCol w:w="1276"/>
        <w:gridCol w:w="3686"/>
      </w:tblGrid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ίτλος- κωδικός μαθήμα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CT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για ΠΠ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ηγορία ΠΠΔ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δάσκων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ΘΤΕ 204 Θεμελιώδη ζητήματα παιδαγωγικής επιστήμ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Διδασκαλία Ηράκλει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ατικάκη Α., ΕΔΙΠ ΣΘΕΤ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atikaki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o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ΘΤΕ 207 Σχολική ένταξη μαθητών με ειδικές εκπαιδευτικές ανάγκε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Διδασκαλία Ηράκλει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ρήνη Σπανάκη,  Ειδική Αγωγή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anakire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ΘΤΕ201 Η ψυχολογία του Εφήβ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Διδασκαλία Ηράκλει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ρασανάκης Γεώργιο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krasanakis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κοδημητράκη Μαρί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rkodim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o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ΘΤΕ 206 Διδασκαλία &amp; αξιολόγηση μαθητών με μαθησιακές δυσκολίες &amp; ειδικές εκπαιδευτικές ανάγκε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Διδασκαλία Ηράκλει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ρήνη Σπανάκη, Ειδική Αγωγή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anakire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ΣΘΤΕ 203 Πρακτική της διδακτικ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νιωτάκης Ν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δάκης 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chatzidakis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o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ατικάκη Α.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03Π10 ΤΠΕ στην Εκπαίδευση για τη Βιώσιμη Ανάπτυξη (Διδασκαλία Ηράκλει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εισαρχάκης Μιχάλ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ΔΙΠ ΠΤΔ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leisarx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o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ΠΑ 002 Διδακτική Μεθοδολογί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Διδασκαλία στο Ρέθυμνο - 4 διαλέξεις &amp; εξετάσεις στο Ηράκλει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λένη Κατσαρού, ΦΚ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tsarou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o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07Π05 Η συγκριτική παιδαγωγική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Διδασκαλία στο Ρέθυμνο - 4 διαλέξεις &amp; εξετάσεις στο Ηράκλει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ογιαννάκη Πέλλα, ΠΤΔ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kalogian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o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ΠΑ 030 Ιστορία της Εκπαίδευ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Διδασκαλία στο Ρέθυμνο - 4 διαλέξεις &amp; εξετάσεις στο Ηράκλειο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λακούρα Κατερίνα, ΦΚ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lakour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o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01Π01 Εισαγωγή στην παιδαγωγική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Διδασκαλία στο Ρέθυμνο - 4 διαλέξεις &amp; εξετάσεις στο Ηράκλει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Γ. Καρράς, ΠΤΔ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gkarras@gmail.com)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Έκδοση: 9/10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008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‚l‚r ƒSƒVƒbƒ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‚l‚r ƒSƒVƒbƒ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"/>
    <w:rPr/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eastAsia="zh-CN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roductauthor">
    <w:name w:val="productauthor"/>
    <w:qFormat/>
    <w:rPr/>
  </w:style>
  <w:style w:type="character" w:styleId="Style12">
    <w:name w:val="Ανεπίλυτη αναφορά"/>
    <w:qFormat/>
    <w:rPr>
      <w:color w:val="808080"/>
      <w:shd w:fill="E6E6E6" w:val="clear"/>
    </w:rPr>
  </w:style>
  <w:style w:type="character" w:styleId="CharChar2">
    <w:name w:val=" Char Char2"/>
    <w:qFormat/>
    <w:rPr>
      <w:rFonts w:ascii="Calibri" w:hAnsi="Calibri" w:eastAsia="MS Gothic;‚l‚r ƒSƒVƒbƒN" w:cs="Times New Roman"/>
      <w:b/>
      <w:bCs/>
      <w:i/>
      <w:iCs/>
      <w:sz w:val="28"/>
      <w:szCs w:val="28"/>
      <w:lang w:val="el-GR" w:eastAsia="zh-CN"/>
    </w:rPr>
  </w:style>
  <w:style w:type="character" w:styleId="CharChar1">
    <w:name w:val=" Char Char1"/>
    <w:qFormat/>
    <w:rPr>
      <w:rFonts w:ascii="Calibri" w:hAnsi="Calibri" w:eastAsia="MS Gothic;‚l‚r ƒSƒVƒbƒN" w:cs="Times New Roman"/>
      <w:b/>
      <w:bCs/>
      <w:sz w:val="26"/>
      <w:szCs w:val="26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Βιβλιογραφία - Σώμα"/>
    <w:basedOn w:val="Normal"/>
    <w:qFormat/>
    <w:pPr>
      <w:numPr>
        <w:ilvl w:val="0"/>
        <w:numId w:val="2"/>
      </w:numPr>
      <w:suppressAutoHyphens w:val="false"/>
      <w:jc w:val="both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Πίνακας 3 με πλέγμα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l-G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0:00Z</dcterms:created>
  <dc:creator>partalim</dc:creator>
  <dc:description/>
  <cp:keywords/>
  <dc:language>en-US</dc:language>
  <cp:lastModifiedBy>nbouranta</cp:lastModifiedBy>
  <cp:lastPrinted>2019-09-18T12:22:00Z</cp:lastPrinted>
  <dcterms:modified xsi:type="dcterms:W3CDTF">2019-10-11T12:30:00Z</dcterms:modified>
  <cp:revision>2</cp:revision>
  <dc:subject/>
  <dc:title>α/α</dc:title>
</cp:coreProperties>
</file>