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47497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ΝΕΠΙΣΤΗΜΙΟ ΚΡΗΤΗ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ΝΗΜΕΡΩΣΗ ΓΙΑ ΠΡΑΚΤΙΚΗ ΑΣΚΗΣΗ ΤΟΥ ΤΜΗΜΑΤΟΣ ΧΗΜΕΙΑΣ, ΠΑΝΕΠΙΣΤΗΜΙΟΥ ΚΡΗΤΗΣ για το ακαδ. έτος 2019-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 xml:space="preserve">Το Τμήμα Χημείας του Πανεπιστημίου Κρήτης προσφέρει 42 θέσεις Πρακτικής Άσκησης για το Ακαδημαϊκό Έτος 2019-‘20. Παρακαλούνται οι ενδιαφερόμενοι/ες </w:t>
      </w:r>
      <w:r>
        <w:rPr>
          <w:rFonts w:cs="Tahoma" w:ascii="Tahoma" w:hAnsi="Tahoma"/>
          <w:b/>
          <w:iCs/>
        </w:rPr>
        <w:t>σε συνάντηση για ενημέρωση</w:t>
      </w:r>
      <w:r>
        <w:rPr>
          <w:rFonts w:cs="Tahoma" w:ascii="Tahoma" w:hAnsi="Tahoma"/>
          <w:iCs/>
        </w:rPr>
        <w:t xml:space="preserve"> με τον Επιστημονικό Υπεύθυνο της Πρακτικής Άσκησης κ. Κ. Μήλιο , </w:t>
      </w:r>
      <w:r>
        <w:rPr>
          <w:rFonts w:cs="Tahoma" w:ascii="Tahoma" w:hAnsi="Tahoma"/>
          <w:b/>
          <w:iCs/>
        </w:rPr>
        <w:t>την Τρίτη 15 Οκτωβρίου 2019 και ώρα 13:00,</w:t>
      </w:r>
      <w:r>
        <w:rPr>
          <w:rFonts w:cs="Tahoma" w:ascii="Tahoma" w:hAnsi="Tahoma"/>
          <w:iCs/>
        </w:rPr>
        <w:t xml:space="preserve"> στην</w:t>
      </w:r>
      <w:r>
        <w:rPr>
          <w:rFonts w:cs="Tahoma" w:ascii="Tahoma" w:hAnsi="Tahoma"/>
          <w:b/>
          <w:iCs/>
        </w:rPr>
        <w:t xml:space="preserve"> Αίθουσα Σεμιναρίων του Τμήματος Χημείας</w:t>
      </w:r>
      <w:r>
        <w:rPr>
          <w:rFonts w:cs="Tahoma" w:ascii="Tahoma" w:hAnsi="Tahoma"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 xml:space="preserve">Αναλυτικά μπορείτε να βρείτε την Πρόσκληση ενδιαφέροντος για το Ακαδημαϊκό Έτος 2019-120, καθώς και τη διαδικασία επιλογής στο σύνδεσμο: </w:t>
      </w:r>
      <w:hyperlink r:id="rId3">
        <w:r>
          <w:rPr>
            <w:rStyle w:val="InternetLink"/>
            <w:rFonts w:cs="Tahoma" w:ascii="Tahoma" w:hAnsi="Tahoma"/>
            <w:iCs/>
          </w:rPr>
          <w:t>http://www.chemistry.uoc.gr/wordpress/σπουδές/προπτυχιακές-σπουδές/πρακτική-άσκηση/</w:t>
        </w:r>
      </w:hyperlink>
      <w:r>
        <w:rPr>
          <w:rFonts w:cs="Tahoma" w:ascii="Tahoma" w:hAnsi="Tahoma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Ο Επιστημονικός Υπεύθυνος Π.Α. του Τμήματος Χημείας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Κων/νος Μήλιος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stry.uoc.gr/wordpress/&#963;&#960;&#959;&#965;&#948;&#941;&#962;/&#960;&#961;&#959;&#960;&#964;&#965;&#967;&#953;&#945;&#954;&#941;&#962;-&#963;&#960;&#959;&#965;&#948;&#941;&#962;/&#960;&#961;&#945;&#954;&#964;&#953;&#954;&#942;-&#940;&#963;&#954;&#951;&#963;&#951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0:00Z</dcterms:created>
  <dc:creator>misirli</dc:creator>
  <dc:description/>
  <cp:keywords/>
  <dc:language>en-US</dc:language>
  <cp:lastModifiedBy>nbouranta</cp:lastModifiedBy>
  <cp:lastPrinted>2019-10-08T14:40:00Z</cp:lastPrinted>
  <dcterms:modified xsi:type="dcterms:W3CDTF">2019-10-08T11:40:00Z</dcterms:modified>
  <cp:revision>2</cp:revision>
  <dc:subject/>
  <dc:title> </dc:title>
</cp:coreProperties>
</file>