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ΤΗΡΙΟ ΑΝΑΛΥΤΙΚΗΣ Ι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Καλούνται οι φοιτητές του Γ έτους , Ε’ εξάμηνο που θα ασκηθούν στα Εργαστήρια Αναλυτικής ΙΙ να παρευρεθούν στο αμφιθέατρο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   την Δευτέρα  23/9/19 στις 9 πμ. με το σύγγραμμα των ασκήσεων και ένα ατομικό τετράδιο (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). Παρουσία όλων </w:t>
      </w:r>
      <w:r>
        <w:rPr>
          <w:b/>
          <w:sz w:val="28"/>
          <w:szCs w:val="28"/>
          <w:u w:val="single"/>
        </w:rPr>
        <w:t>υποχρεωτικ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η μη παρουσία υποδηλώνει τη μη συμμετοχή στα Εργαστήρια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Οριστικοποίηση   ομάδων και εξαμηνιαίου προγράμματο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Παρουσίαση ασκήσεων και βαθμολογία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Ενημέρωση ασκήσεω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Ενημέρωση για προφορικό test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Ηράκλειο 16/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2019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Από το εργαστήριο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Γ.Σαριδακης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6:00Z</dcterms:created>
  <dc:creator>SARIDAKIS</dc:creator>
  <dc:description/>
  <cp:keywords/>
  <dc:language>en-US</dc:language>
  <cp:lastModifiedBy>nbouranta</cp:lastModifiedBy>
  <cp:lastPrinted>2019-09-16T14:25:00Z</cp:lastPrinted>
  <dcterms:modified xsi:type="dcterms:W3CDTF">2019-09-16T11:26:00Z</dcterms:modified>
  <cp:revision>2</cp:revision>
  <dc:subject/>
  <dc:title>ΕΡΓΑΣΤΗΡΙΟ ΑΝΑΛΥΤΙΚΗΣ ΙΙ</dc:title>
</cp:coreProperties>
</file>