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</w:rPr>
      </w:pPr>
      <w:r>
        <w:rPr>
          <w:b/>
          <w:bCs/>
        </w:rPr>
        <w:t xml:space="preserve">ΠΑΝΕΠΙΣΤΗΜΙΟ ΚΡΗΤΗΣ </w:t>
        <w:tab/>
      </w:r>
      <w:r>
        <w:rPr>
          <w:bCs/>
          <w:sz w:val="20"/>
          <w:szCs w:val="20"/>
        </w:rPr>
        <w:t>ΗΜΕΡ/ΝΙΑ</w:t>
      </w:r>
      <w:r>
        <w:rPr>
          <w:b/>
          <w:bCs/>
        </w:rPr>
        <w:t xml:space="preserve"> </w:t>
      </w:r>
      <w:r>
        <w:rPr>
          <w:bCs/>
        </w:rPr>
        <w:t>…</w:t>
      </w:r>
      <w:r>
        <w:rPr>
          <w:bCs/>
          <w:lang w:val="en-US"/>
        </w:rPr>
        <w:t>.</w:t>
      </w:r>
      <w:r>
        <w:rPr>
          <w:bCs/>
        </w:rPr>
        <w:t>. / .</w:t>
      </w:r>
      <w:r>
        <w:rPr>
          <w:bCs/>
          <w:lang w:val="en-US"/>
        </w:rPr>
        <w:t>.</w:t>
      </w:r>
      <w:r>
        <w:rPr>
          <w:bCs/>
        </w:rPr>
        <w:t>.. / 20</w:t>
      </w:r>
      <w:r>
        <w:rPr>
          <w:bCs/>
          <w:lang w:val="en-US"/>
        </w:rPr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ΧΟΛΗ ΘΕΤΙΚΩΝ ΚΑΙ ΤΕΧΝΟΛΟΓΙΚΩΝ ΕΠΙΣΤΗΜ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ΜΗΤΡΩ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Γραμματε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ΜΗΤΡΩ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Γραμματε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ΧΗΜΕΙ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ΥΠΕΥΘΥΝΗ ΔΗΛΩΣΗ / ΑΙΤΗΣΗ ΕΓΓΡΑΦΗ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ΑΚΑΔ. ΕΤΟΣ 20</w:t>
      </w:r>
      <w:r>
        <w:rPr>
          <w:b/>
          <w:bCs/>
          <w:lang w:val="en-US"/>
        </w:rPr>
        <w:t xml:space="preserve">..  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 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4673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Θέση Φωτογραφία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Θέση Φωτογραφί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85"/>
        <w:gridCol w:w="2766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ΠΩΝΥΜΟ :</w:t>
            </w:r>
          </w:p>
        </w:tc>
        <w:tc>
          <w:tcPr>
            <w:tcW w:w="5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ΝΟΜΑ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ΤΡΩΝΥΜΟ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ΝΟΜ/ΜΟ ΜΗΤΕΡΑΣ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ΔΙΕΥΘΥΝΣΗ ΜΟΝΙΜΗΣ ΚΑΤΟΙΚΙΑΣ : </w:t>
            </w:r>
          </w:p>
        </w:tc>
        <w:tc>
          <w:tcPr>
            <w:tcW w:w="5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ΟΔΟΣ &amp; ΑΡΙΘΜΟΣ</w:t>
            </w:r>
            <w:r>
              <w:rPr>
                <w:bCs/>
              </w:rPr>
              <w:t xml:space="preserve"> : 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Τ.Κ.</w:t>
            </w:r>
            <w:r>
              <w:rPr>
                <w:bCs/>
              </w:rPr>
              <w:t xml:space="preserve"> :  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ΠΟΛΗ</w:t>
            </w:r>
            <w:r>
              <w:rPr>
                <w:bCs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ΝΟΜΟΣ</w:t>
            </w:r>
            <w:r>
              <w:rPr>
                <w:bCs/>
              </w:rPr>
              <w:t xml:space="preserve"> :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ΧΩΡΑ:   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ΔΙΕΥΘΥΝΣΗ ΣΤΟ ΗΡΑΚΛΕΙΟ : </w:t>
            </w:r>
          </w:p>
        </w:tc>
        <w:tc>
          <w:tcPr>
            <w:tcW w:w="5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ΟΔΟΣ &amp; ΑΡΙΘΜΟΣ :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</w:rPr>
              <w:t>Τ.Κ.</w:t>
            </w:r>
            <w:r>
              <w:rPr>
                <w:bCs/>
              </w:rPr>
              <w:t xml:space="preserve"> : 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ΠΕΡΙΟΧΗ</w:t>
            </w:r>
            <w:r>
              <w:rPr>
                <w:bCs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ΤΗΛ (σταθερό) : </w:t>
            </w:r>
          </w:p>
        </w:tc>
        <w:tc>
          <w:tcPr>
            <w:tcW w:w="5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ΤΗΛ (κινητό) :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ΙΘ. ΤΑΥΤΟΤΗΤΑΣ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ΗΜΕΡ/ΝΙΑ ΕΚΔΟΣΗΣ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ΧΗ ΕΚΔΟΣΗΣ 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618"/>
        <w:gridCol w:w="2617"/>
      </w:tblGrid>
      <w:tr>
        <w:trPr>
          <w:trHeight w:val="3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ΡΙΘ. ΔΗΜΟΤΟΛΟΓΙΟΥ :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. ΜΗΤΡΩΟΥ ΑΡΡΕΝΩΝ :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ΔΗΜΟΣ :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ΟΜΟΣ ΜΗΤΡ. ΑΡΡ. 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ΟΜΟΣ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ΗΜΕΡ/ΝΙΑ ΓΕΝΝΗΣΗΣ :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ΤΟΠΟΣ ΓΕΝΝΗΣΗΣ :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ΥΠΗΚΟΟΤΗΤΑ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ΓΕΝΕΙΑΚΗ ΚΑΤΑΣΤΑΣΗ 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ΧΟΛΕΙΟ ΑΠΟΦΟΙΤΗΣΗΣ :</w:t>
            </w:r>
          </w:p>
        </w:tc>
        <w:tc>
          <w:tcPr>
            <w:tcW w:w="78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ΤΟΣ ΑΠΟΦΟΙΤΗΣΗΣ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. ΠΡΩΤ. ΑΠΟΛΥΤΗΡΙΟΥ :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. ΠΡΩΤ. ΒΕΒΑΙΩΣΗΣ ΠΡΟΣΒΑΣΗΣ :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ΟΣ ΒΑΘΜΟΣ ΑΠΟΛΥΤΗΡΙΟΥ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ΟΣ ΒΑΘΜΟΣ ΠΡΟΣΒΑΣΗΣ 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ΡΟΠΟΣ ΕΙΣΑΓΩΓΗΣ :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ΙΣΑΓΩΓΙΚΕ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ΞΕΤΑΣΕΙΣ              </w:t>
            </w:r>
            <w:r>
              <w:rPr>
                <w:bCs/>
              </w:rPr>
              <w:t>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ΙΣΑΓΩΓΙΚΕ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ΞΕΤΑΣΕΙΣ  (10%)     </w:t>
            </w:r>
            <w:r>
              <w:rPr>
                <w:bCs/>
              </w:rPr>
              <w:t>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ΚΑΤΑΤΑΞΗ ΩΣ ΠΤΥΧΙΟΥΧΟΣ            </w:t>
            </w:r>
            <w:r>
              <w:rPr>
                <w:bCs/>
              </w:rPr>
              <w:t></w:t>
            </w:r>
          </w:p>
        </w:tc>
      </w:tr>
      <w:tr>
        <w:trPr>
          <w:trHeight w:val="340" w:hRule="atLeast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ΙΔΙΚΕΣ ΔΙΑΤΑΞΕΙΣ    </w:t>
            </w:r>
            <w:r>
              <w:rPr>
                <w:bCs/>
              </w:rPr>
              <w:t>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ΠΡΟΣΔΙΟΡΙΣΤΕ :  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ΜΕΤΕΓΓΡΑΦΗ ΑΠΟ (προσδιορίστε Τμήμα / Σχολή) 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.......................................................</w:t>
            </w:r>
            <w:r>
              <w:rPr>
                <w:bCs/>
                <w:lang w:val="en-US"/>
              </w:rPr>
              <w:t>................................</w:t>
            </w:r>
            <w:r>
              <w:rPr>
                <w:bCs/>
              </w:rPr>
              <w:t>........................................</w:t>
            </w:r>
          </w:p>
        </w:tc>
      </w:tr>
      <w:tr>
        <w:trPr>
          <w:trHeight w:val="131" w:hRule="atLeast"/>
        </w:trPr>
        <w:tc>
          <w:tcPr>
            <w:tcW w:w="2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ΠΟΙΗΣΗ ΣΕ ΠΕΡΙΠΤΩΣΗ ΑΝΑΓΚΗΣ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ΝΟΜ/ΜΟ ΠΡΟΣΩΠΟΥ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ΧΕΣΗ ΣΥΓΓΕΝΕΙΑΣ 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ΗΛ (σταθερό) 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ΗΛ (κινητό) 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Ο/Η Δηλών/ούσα</w:t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....................................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evie</dc:creator>
  <dc:description/>
  <cp:keywords/>
  <dc:language>en-US</dc:language>
  <cp:lastModifiedBy>nbouranta</cp:lastModifiedBy>
  <cp:lastPrinted>2009-08-25T14:46:00Z</cp:lastPrinted>
  <dcterms:modified xsi:type="dcterms:W3CDTF">2019-04-10T10:36:00Z</dcterms:modified>
  <cp:revision>4</cp:revision>
  <dc:subject/>
  <dc:title>ΠΑΝΕΠΙΣΤΗΜΙΟ ΚΡΗΤΗΣ </dc:title>
</cp:coreProperties>
</file>