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152400</wp:posOffset>
            </wp:positionV>
            <wp:extent cx="1038225" cy="1129030"/>
            <wp:effectExtent l="0" t="0" r="0" b="0"/>
            <wp:wrapSquare wrapText="lef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73" r="9168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635</wp:posOffset>
            </wp:positionV>
            <wp:extent cx="2609850" cy="109537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" t="7173" r="13886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Παρουσίαση Προγράμματος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Η Μοριακή Βάση των Νοσημάτ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του Ανθρώπου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Πέμπτη, 11 Απριλίου 2019, 1:00μμ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Αίθουσα Α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Τμήμα Βιολογίας Πανεπιστημίου Κρήτη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Προθεσμία Υποβολής Αιτήσεων για το Ακαδημαϊκό Έτος 2019-2020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9.04.2019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Πληροφορίες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://</w:t>
        </w:r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-</w:t>
        </w:r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mbhd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-</w:t>
        </w:r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uoc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d-mbhd-uoc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4:00Z</dcterms:created>
  <dc:creator>Dimitris Kardassis</dc:creator>
  <dc:description/>
  <cp:keywords/>
  <dc:language>en-US</dc:language>
  <cp:lastModifiedBy>nbouranta</cp:lastModifiedBy>
  <cp:lastPrinted>2016-04-06T10:46:00Z</cp:lastPrinted>
  <dcterms:modified xsi:type="dcterms:W3CDTF">2019-04-05T05:44:00Z</dcterms:modified>
  <cp:revision>2</cp:revision>
  <dc:subject/>
  <dc:title/>
</cp:coreProperties>
</file>