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080" w:firstLine="72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</w:t>
      </w:r>
      <w:r>
        <w:rPr>
          <w:b/>
          <w:color w:val="0000FF"/>
          <w:sz w:val="28"/>
          <w:szCs w:val="28"/>
        </w:rPr>
        <w:t>Α Ν Α Κ Ο Ι Ν Ω Σ Η</w:t>
      </w:r>
    </w:p>
    <w:p>
      <w:pPr>
        <w:pStyle w:val="Normal"/>
        <w:spacing w:lineRule="auto" w:line="4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</w:t>
      </w:r>
      <w:r>
        <w:rPr>
          <w:b/>
          <w:color w:val="FF0000"/>
          <w:sz w:val="28"/>
          <w:szCs w:val="28"/>
        </w:rPr>
        <w:t>Εμβόλιμη εξεταστική για τους επι πτυχίω φοιτητές</w:t>
      </w:r>
    </w:p>
    <w:p>
      <w:pPr>
        <w:pStyle w:val="Normal"/>
        <w:spacing w:lineRule="auto" w:line="4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Μετά από απόφαση της Γ.Σ. του Τμήματος Χημείας 17/12/2018, θα θέλαμε να σας ενημερώσουμε ότι, κατά την εξεταστική περίοδο του Ιανουαρίου α.ε. 2018-19 θα πραγματοποιηθεί, για τους επι πτυχίω φοιτητές, εμβόλιμη εξεταστική των δηλωμένων μαθημάτων του εαρινού εξαμήνου του α.ε. 2017-18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Παρακαλούμε να δηλώσετε </w:t>
      </w:r>
      <w:r>
        <w:rPr>
          <w:b/>
          <w:sz w:val="28"/>
          <w:szCs w:val="28"/>
        </w:rPr>
        <w:t>ΑΠΑΡΑΙΤΗΤΩΣ</w:t>
      </w:r>
      <w:r>
        <w:rPr>
          <w:sz w:val="28"/>
          <w:szCs w:val="28"/>
        </w:rPr>
        <w:t xml:space="preserve"> στη γραμματεία προπτυχιακών σπουδών, τα μαθήματα στα οποία επιθυμείτε να εξεταστείτε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Η δήλωση των μαθημάτων θα πραγματοποιηθεί από 7/1/19 μέχρι την Τρίτη 15/1/2019 προκειμένου να διαμορφωθεί έγκαιρα το πρόγραμμα της εξεταστικής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Η εμβόλιμη εξεταστική ισχύει για τους φοιτητές του 9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εξαμήνου και άνω και να χρωστάνε μέχρι 5 μαθήματα για τη λήψη πτυχίου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Από τη Γραμματεία</w:t>
      </w:r>
    </w:p>
    <w:p>
      <w:pPr>
        <w:pStyle w:val="Normal"/>
        <w:spacing w:lineRule="auto" w:line="480"/>
        <w:ind w:left="2880" w:firstLine="7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Προπτυχιακών Σπουδών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9:00Z</dcterms:created>
  <dc:creator>nbouranta</dc:creator>
  <dc:description/>
  <cp:keywords/>
  <dc:language>en-US</dc:language>
  <cp:lastModifiedBy>nbouranta</cp:lastModifiedBy>
  <cp:lastPrinted>2017-12-12T13:13:00Z</cp:lastPrinted>
  <dcterms:modified xsi:type="dcterms:W3CDTF">2018-12-21T10:39:00Z</dcterms:modified>
  <cp:revision>2</cp:revision>
  <dc:subject/>
  <dc:title>  Α Ν Α Κ Ο Ι Ν Ω Σ Η </dc:title>
</cp:coreProperties>
</file>