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ακοίνωση: Πληροφορούνται οι φοιτητές/τριες που παρακολουθούν το Μάθημα Οργανική ΙΙΙ το Χειμερινό εξάμηνο 2018-2019 ότι το Διαγώνισμα Προόδου θα γίνει το Σάββατο 1 Δεκεμβρίου στα Αμφιθέατρα Α1, Α2, Α3 και την Αίθουσα Β1, στις 10.00 π.μ.- 12:50 μ.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α εξετασθεί η ύλη των Κεφαλαίων (όπως αναφέρονται στη δίτομη έκδοση 1988 ή την πρώτη επίτομη έκδοση 20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εφάλαιο 26: Υδατάνθρακε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εφάλαιο 27: Αμινοξέα – Πεπτίδια -  Πρωτεΐνε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εφάλαιο 28: Λιπίδι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διαγώνισμα είναι Προαιρετικό αλλά και Απαλλακτικό για την Ύλη των κεφαλαίων αυτώ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Η Πρόοδος βαθμολογείται ως το 40% της συνολικής Βαθμολογίας. Το 60% θα υπολογισθεί για την 2</w:t>
      </w:r>
      <w:r>
        <w:rPr>
          <w:rFonts w:cs="Times New Roman" w:ascii="Times New Roman" w:hAnsi="Times New Roman"/>
          <w:vertAlign w:val="superscript"/>
        </w:rPr>
        <w:t>η</w:t>
      </w:r>
      <w:r>
        <w:rPr>
          <w:rFonts w:cs="Times New Roman" w:ascii="Times New Roman" w:hAnsi="Times New Roman"/>
        </w:rPr>
        <w:t xml:space="preserve"> Πρόοδο, την περίοδο εξετάσεων Ιανουαρίο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Όσοι φοιτητές /τριες δεν θα συμμετάσχουν στην Πρόοδο ή δεν θα είναι ικανοποιημένοι από το βαθμό της Προόδου μπορούν να επιλέξουν να εξετασθούν στο σύνολο της ύλης την περίοδο εξετάσεων Ιανουαρίου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ΠΡΟΣΟΧΗ: Η ύλη των ασκήσεων που εμφανίζεται στο </w:t>
      </w:r>
      <w:r>
        <w:rPr>
          <w:rFonts w:cs="Times New Roman" w:ascii="Times New Roman" w:hAnsi="Times New Roman"/>
          <w:lang w:val="en-US"/>
        </w:rPr>
        <w:t>Students</w:t>
      </w:r>
      <w:r>
        <w:rPr>
          <w:rFonts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είναι καθαρά βοηθητική και δεν περιέχει τις προτεινόμενες ασκήσεις από το βιβλίο σα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λίστα των ασκήσεων θα εμφανιστεί την επόμενη εβδομάδα, λόγω σφάλματος του συστήματο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 διδάσκω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ΧΕ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4:00Z</dcterms:created>
  <dc:creator>kater</dc:creator>
  <dc:description/>
  <cp:keywords/>
  <dc:language>en-US</dc:language>
  <cp:lastModifiedBy>nbouranta</cp:lastModifiedBy>
  <dcterms:modified xsi:type="dcterms:W3CDTF">2018-11-20T10:54:00Z</dcterms:modified>
  <cp:revision>2</cp:revision>
  <dc:subject/>
  <dc:title>Ανακοίνωση: Πληροφορούνται οι φοιτητές/τριες που παρακολουθούν το Μάθημα Οργανική ΙΙΙ το Χειμερινό εξάμηνο 2018-2019 ότι το Διαγώνισμα Προόδου θα γίνει το Σάββατο 1 Δεκεμβρίου στα Αμφιθέατρα Α1, Α2, Α3 και την Αίθουσα Β1</dc:title>
</cp:coreProperties>
</file>